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2/6/2014</w:t>
        <w:tab/>
        <w:tab/>
        <w:tab/>
        <w:tab/>
        <w:t xml:space="preserve">                               Dunajská Streda, 24.06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2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jún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26. </w:t>
        <w:tab/>
        <w:t>Informácia o harmonograme zasadnutí Mestského zastupiteľstva Dunajská Streda na II. polrok 2014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2/668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termíny zasadnutí Mestského zastupiteľstva Dunajská Streda na II. polrok 2014 nasledovn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20. augusta, 23.septembra, 28. októbra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6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7-01T13:46:00Z</dcterms:modified>
  <cp:revision>3</cp:revision>
  <dc:subject/>
  <dc:title/>
</cp:coreProperties>
</file>