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3/6/2014</w:t>
        <w:tab/>
        <w:tab/>
        <w:tab/>
        <w:tab/>
        <w:t xml:space="preserve">                               Dunajská Streda, 08.07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3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08. júla 2014 vo veľkej zasadačke na Radnici v Dunajskej Strede 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4. </w:t>
        <w:tab/>
        <w:t xml:space="preserve">Návrh na zmenu uznesenia Mestského zastupiteľstva Dunajská Streda č. 42/660/2014 zo dňa 24. júna 2014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3/677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/ s c h v a ľ u j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enu uznesenia Mestského zastupiteľstva mesta Dunajská Streda č. 42/660/2014 zo dňa 24. júna 201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sledovn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 bode B/ uznesenia sa slová „základné imanie: 2 636 000 € (slovom dva milióny šesťstotridsaťšesťtisíc eur)“ sa nahrádzajú slovami „základné imanie: peňažný vklad  vo výške 25 000 € (slovom dvadsaťpäťtisíc eur), rezervný fond pri vzniku spoločnosti sa vytvára vo výške 2 500 € (slovom dvetisíc päťsto eur),“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terajší bod C/ sa zrušuj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terajší bod D/ sa označuje ako bod C/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 nový bod C/ sa vkladá nový bod D/, ktorý zn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/  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klad nasledovného nehnuteľného majetku mesta Dunajská Streda do spoločnosti DAC ARÉNA, a.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 jej vzniku</w:t>
      </w:r>
      <w:r>
        <w:rPr>
          <w:rFonts w:cs="Times New Roman" w:ascii="Times New Roman" w:hAnsi="Times New Roman"/>
          <w:sz w:val="24"/>
          <w:szCs w:val="24"/>
        </w:rPr>
        <w:t xml:space="preserve"> podľa bodu B/ tohto uznesenia, za účelom zvýšenia jej základného imania  z  25 000 € na 2 661 000 € t.j. o 2 636 000 €:</w:t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 w:eastAsia="cs-CZ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hnuteľnosti 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</w:rPr>
        <w:t>na LV č. 3251</w:t>
      </w:r>
      <w:r>
        <w:rPr>
          <w:rFonts w:cs="Times New Roman" w:ascii="Times New Roman" w:hAnsi="Times New Roman"/>
          <w:sz w:val="24"/>
          <w:szCs w:val="24"/>
        </w:rPr>
        <w:t>, v katastrálnom území Dunajská Streda, obec Dunajská Streda,  okres Dunajská Streda, v podiele 1/1 k celku ako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5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1378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 24/2014 zo dňa 1. apríla 2014 t.j. 61 141,86  € (slovom: šesťdesiatjedentisíc jednostoštyridsaťjeden eur a osemdesiatšesť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6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7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 24/2014  zo dňa 1. apríla 2014 t.j. 33 011,28 € (slovom: tridsaťtritisíc jedenásť eur a dvadsaťosem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7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139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61 807,41 € (slovom: šesťdesiatjedentisíc osemstosedem eur a štyridsaťjeden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8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 6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 27 331,92 € (slovom: dvadsaťsedemtisíc tristotridsaťjeden eur a deväťdesiatdva 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9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 4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19 389, 69 € (slovom:  devätnásťtisíc tristoosemdesiatdeväť eur a šesťdesiatdeväť 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10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3 150,27 € (slovom:   tritisícstopäťdesiat eur a dvadsaťsed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11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3 150,27 € (slovom:   tritisícstopäťdesiat eur a dvadsaťsed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0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ostatná plocha o výmere 47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210 624,39 € (slovom:    dvestodesaťtisíc šesťstodvadsaťštyri eur a tridsaťdeväť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1/1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á plocha o výmere 87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38 690,64 € (slovom:  tridsaťosemtisíc šesťstodeväťdesiat eur a šesťdesiatštyri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1/6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 nádvoria o výmere 12 5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557 287,20 € (slovom:   päťstopäťdesiatsedemtisíc dvestoosemdesiatsedem eur a dvadsať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1/10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á plocha o výmere 2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10 071,99 € (slovom:   desaťtisícsedemdesiatjeden eur a deväťdesiatdeväť 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1/11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á plocha o výmere 269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119 399,67 € (slovom: stodevätnásťtisíc tristodeväťdesiatdeväť eur a šesťdesiatsedem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1/12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á plocha o výmere 1 10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49 206,33 € (slovom:  štyridsaťdeväťtisíc dvestošesť  eur a tridsaťtri 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1/13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á plocha o výmere 1 08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48 274,56  € (slovom:   štyridsaťosemtisíc dvestosedemdesiatštyri  eur a päťdesiatšesť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1/14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ostatná plocha o výmere 2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9 495,18  € (slovom:    deväťtisíc štyristodeväťdesiatpäť eur a osemnásť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6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rná pôda o výmere 1 17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52 090,38   € (slovom:    päťdesiatdvatisícdeväťdesiat  eur a tridsaťosem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ehnuteľnosti vedené Okresným úradom Dunajská Streda, Katastrálnym odborom na </w:t>
      </w:r>
      <w:r>
        <w:rPr>
          <w:rFonts w:cs="Times New Roman" w:ascii="Times New Roman" w:hAnsi="Times New Roman"/>
          <w:b/>
          <w:sz w:val="24"/>
          <w:szCs w:val="24"/>
        </w:rPr>
        <w:t>LV č. 5392,</w:t>
      </w:r>
      <w:r>
        <w:rPr>
          <w:rFonts w:cs="Times New Roman" w:ascii="Times New Roman" w:hAnsi="Times New Roman"/>
          <w:sz w:val="24"/>
          <w:szCs w:val="24"/>
        </w:rPr>
        <w:t xml:space="preserve"> v katastrálnom území Dunajská Streda, obec Dunajská Streda,  okres Dunajská Streda, v podiele 1/1 k celku ako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4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á plocha o výmere 1299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576 721,26 € (slovom:  päťstosedemdesiatšesťtisíc sedemstodvadsaťjeden eur  a dvadsaťšesť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28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 75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334 372,32 € (slovom:  tristotridsaťštyritisíc tristosedemdesiatdva eur a tridsaťdva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asledovné diely pozemkov vytvorených geometrickým plánom na oddelenie parciel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ej </w:t>
      </w:r>
      <w:r>
        <w:rPr>
          <w:rFonts w:cs="Times New Roman" w:ascii="Times New Roman" w:hAnsi="Times New Roman"/>
          <w:b/>
          <w:sz w:val="24"/>
          <w:szCs w:val="24"/>
        </w:rPr>
        <w:t>parc.č. 3751/7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ostatná plocha o výmere 56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pôvodnej parc.č. 3751/7, parcely registra C, druh pozemku: ostatná ploch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 24 935,94 € (slovom: dvadsaťštyritisíc deväťstotridsaťpäť  eur a deväťdesiatštyri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3757/1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záhrada o výmere 3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z pôvodnej parcely č. 3757, parcela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 zo dňa 1. apríla 2014 t.j.  14 242,77 € (slovom:   štrnásťtisíc dvestoštyridsaťdva  eur a sedemdesiatsedem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3761/1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áhrada o výmere 1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z pôvodnej parcely č. 3761, parcely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6 655,50 € (slovom:    šesťtisíc šesťstopäťdesiatpäť eur a päťdesiat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3759/3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 nádvoria o výmere 14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 pôvodnej parcely č. 3759/3, parcela registra C, druh pozemku: zastavané plochy a nádvoria, vedená Okresným úradom Dunajská Streda, Katastrálnym odborom 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 6 256,17 € (slovom:   šesťtisíc dvestopäťdesiatšesť  eur a sedemnásť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3762/1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pozemku: orná pôda o výmere 98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z pôvodnej parcely č. 3762, parcela registra C, druh pozemku: orná pô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, Katastrálnym odborom dňa 28.03.2014 pod č. 447/2014, v podiele 1/1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 43 660,08 € (slovom:   štyridsaťtritisíc šesťstošesťdesiat  eur a osem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620/1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ostatná plocha o výmere 578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, Katastrálnym odborom dňa 01.04.2014 pod č. 480/2014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256 857,93 € (slovom: dvestopäťdesiatšesťtisíc osemstopäťdesiatsedem eur a  deväťdesiattri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 xml:space="preserve">1620/47 </w:t>
      </w:r>
      <w:r>
        <w:rPr>
          <w:rFonts w:cs="Times New Roman" w:ascii="Times New Roman" w:hAnsi="Times New Roman"/>
          <w:sz w:val="24"/>
          <w:szCs w:val="24"/>
        </w:rPr>
        <w:t>pozemok parcely registra „C“, druh pozemku ostatná plocha o výmere 13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z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 60 520,68 € (slovom: šesťdesiattisícpäťstodvadsať eur a šesťdesiatos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620/48</w:t>
      </w:r>
      <w:r>
        <w:rPr>
          <w:rFonts w:cs="Times New Roman" w:ascii="Times New Roman" w:hAnsi="Times New Roman"/>
          <w:sz w:val="24"/>
          <w:szCs w:val="24"/>
        </w:rPr>
        <w:t xml:space="preserve"> , pozemok parcely registra „C“, druh pozemku: ostatná plocha o výmere 19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oddelená z pôvodnej 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o výške všeobecnej hodnoty predmetnej nehnuteľnosti stanovenej znaleckým posudkom vypracovaného Ing. Jolán Németh, č.24/2014 zo dňa 1. apríla 2014 t.j. 8 474, 67 € (slovom: osemtisíc </w:t>
      </w:r>
      <w:r>
        <w:rPr>
          <w:rFonts w:cs="Times New Roman" w:ascii="Times New Roman" w:hAnsi="Times New Roman"/>
          <w:b/>
          <w:i/>
          <w:sz w:val="24"/>
          <w:szCs w:val="24"/>
        </w:rPr>
        <w:t>štyristosedemdesiatštyri</w:t>
      </w:r>
      <w:r>
        <w:rPr>
          <w:rFonts w:cs="Times New Roman" w:ascii="Times New Roman" w:hAnsi="Times New Roman"/>
          <w:i/>
          <w:sz w:val="24"/>
          <w:szCs w:val="24"/>
        </w:rPr>
        <w:t xml:space="preserve"> eur a šesťdesiatsedem euro centov )“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doterajší bod E/ zn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konštrukciu futbalového štadióna na Športovej ulici v Dunajskej Strede a  futbalového štadióna v časti mesta </w:t>
        <w:tab/>
        <w:t>Malé Blahovo, a jej realizáciu investorom E.H.C.S. a.s., so sídlom Sasinkova 12, Bratislava 811 08, IČO: 43 956 700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vstup investora - spoločnosti E.H.C.S. a.s., so sídlom Sasinkova 12, Bratislava 811 08, IČO: 43 956 700, do spoločnosti DAC ARÉNA a.s., založenej podľa bodu B/ tohto uznesenia, a to formou zvýšenia základného imania spoločnosti vo výške hodnoty realizovaných investícií.“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doterajší bod F/ zn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/ ž i a d a  primátora mesta </w:t>
      </w:r>
      <w:r>
        <w:rPr>
          <w:rFonts w:cs="Times New Roman" w:ascii="Times New Roman" w:hAnsi="Times New Roman"/>
          <w:sz w:val="24"/>
          <w:szCs w:val="24"/>
        </w:rPr>
        <w:t>zabezpečiť plnenie úloh súvisiaci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založením novej obchodnej spoločnost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rekonštrukciou  futbalového štadióna na Športovej ulici v Dunajskej Stre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 zvýšením základného imania novozaloženej obchodnej spoločnosti podľa bodu D/ </w:t>
        <w:tab/>
        <w:t>a E/ tohto  uznesenia.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1:00Z</dcterms:created>
  <dc:creator> </dc:creator>
  <dc:description/>
  <cp:keywords/>
  <dc:language>en-US</dc:language>
  <cp:lastModifiedBy>Kocsisová</cp:lastModifiedBy>
  <cp:lastPrinted>2014-07-11T11:31:00Z</cp:lastPrinted>
  <dcterms:modified xsi:type="dcterms:W3CDTF">2014-07-11T09:32:00Z</dcterms:modified>
  <cp:revision>3</cp:revision>
  <dc:subject/>
  <dc:title/>
</cp:coreProperties>
</file>