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5/6/2014</w:t>
        <w:tab/>
        <w:tab/>
        <w:tab/>
        <w:tab/>
        <w:t xml:space="preserve">                               Dunajská Streda, 09.09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5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09. septembra 2014 vo veľkej zasadačke na Radnici v Dunajskej Strede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>Návrh programu 45. rokovania Mestského zastupiteľstva Dunajská Streda mimo plánu zasadnut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5/682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ého zastupiteľstva Dunajská Streda mimo plánu zasadnutí </w:t>
        <w:tab/>
        <w:t>uvedený v Pozvánke zo dňa  05.09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bolo schválené 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8:00Z</dcterms:created>
  <dc:creator> </dc:creator>
  <dc:description/>
  <cp:keywords/>
  <dc:language>en-US</dc:language>
  <cp:lastModifiedBy>Kocsisová</cp:lastModifiedBy>
  <cp:lastPrinted>2014-07-11T11:32:00Z</cp:lastPrinted>
  <dcterms:modified xsi:type="dcterms:W3CDTF">2014-09-30T11:40:00Z</dcterms:modified>
  <cp:revision>3</cp:revision>
  <dc:subject/>
  <dc:title/>
</cp:coreProperties>
</file>