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5/6/2014</w:t>
        <w:tab/>
        <w:tab/>
        <w:tab/>
        <w:tab/>
        <w:t xml:space="preserve">                               Dunajská Streda, 09.09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5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09. septembra 2014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45/683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 e   n a   v e d o m i e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rčenie Ing. arch. Mariana Ravasza a Attilu Karaffu za overovateľov zápisnice a Mgr. Alžbety Kocsisovej za zapisovateľku.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2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bolo s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WWBezriadkovania1">
    <w:name w:val="WW-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3:00Z</dcterms:created>
  <dc:creator> </dc:creator>
  <dc:description/>
  <cp:keywords/>
  <dc:language>en-US</dc:language>
  <cp:lastModifiedBy>Kocsisová</cp:lastModifiedBy>
  <cp:lastPrinted>2014-09-30T13:43:00Z</cp:lastPrinted>
  <dcterms:modified xsi:type="dcterms:W3CDTF">2014-09-30T11:44:00Z</dcterms:modified>
  <cp:revision>3</cp:revision>
  <dc:subject/>
  <dc:title/>
</cp:coreProperties>
</file>