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5/6/2014</w:t>
        <w:tab/>
        <w:tab/>
        <w:tab/>
        <w:tab/>
        <w:t xml:space="preserve">                               Dunajská Streda, 09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5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09. septembr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č. 3.  Návrh na určenie volebných obvodov a poslancov v nich pre voľby poslancov Mestského zastupiteľstva mesta Dunajská Streda konané 15. novembra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5/684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r č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rozsah výkonu funkcie primátora mesta Dunajská Streda na plný úväzok pre volebné obdobie 2014 – 2018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pre voľby do Mestského zastupiteľstva mesta Dunajská Streda, konané v roku 2014 volebné obvody a počet poslancov v nich nasledovn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volebných obvodov:</w:t>
        <w:tab/>
        <w:tab/>
        <w:tab/>
        <w:t xml:space="preserve">           </w:t>
        <w:tab/>
        <w:t xml:space="preserve">                  5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ľa Prílohy tohto uznesenia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ý počet poslancov mestského zastupiteľstva:</w:t>
        <w:tab/>
        <w:t xml:space="preserve">    25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olebnom obvode č.1 :                5 poslancov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olebnom obvode č.2 :                8 poslancov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olebnom obvode č.3 :                4 poslanci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olebnom obvode č.4 :                6 poslancov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olebnom obvode č.5 :                2 poslanci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tabs>
          <w:tab w:val="clear" w:pos="720"/>
          <w:tab w:val="center" w:pos="725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4:00Z</dcterms:created>
  <dc:creator> </dc:creator>
  <dc:description/>
  <cp:keywords/>
  <dc:language>en-US</dc:language>
  <cp:lastModifiedBy>Kocsisová</cp:lastModifiedBy>
  <cp:lastPrinted>2014-09-30T13:44:00Z</cp:lastPrinted>
  <dcterms:modified xsi:type="dcterms:W3CDTF">2014-09-30T11:45:00Z</dcterms:modified>
  <cp:revision>3</cp:revision>
  <dc:subject/>
  <dc:title/>
</cp:coreProperties>
</file>