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9.</w:t>
        <w:tab/>
        <w:t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formou verejného ponukového konan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3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Prenájom majetku vo vlastníctve mesta Dunajská Streda, nasledovných nebytových priestorov – garáží, nachádzajúcich sa v budove   hromadných  garáží  súp.  č.  2167,  nachádzajúceho  sa v katastrálnom území Dunajská Streda, v obci Dunajská Streda, vedeného na LV č. 4645, Okresným úradom Dunajská Streda – Katastrálny odbor,  formou verejného ponukového 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ragraph">
                  <wp:posOffset>78105</wp:posOffset>
                </wp:positionV>
                <wp:extent cx="3632200" cy="453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992"/>
                              <w:gridCol w:w="1276"/>
                              <w:gridCol w:w="1056"/>
                              <w:gridCol w:w="1540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chod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laži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íslo nebytového priestoru (garážového boxu)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oluvlastnícky podiel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iel priestorov na spoločných častiach a spoločných zariadeniach do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1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2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2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57.1pt;mso-wrap-distance-left:9pt;mso-wrap-distance-right:9pt;mso-wrap-distance-top:0pt;mso-wrap-distance-bottom:0pt;margin-top:6.15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992"/>
                        <w:gridCol w:w="1276"/>
                        <w:gridCol w:w="1056"/>
                        <w:gridCol w:w="1540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chod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laži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íslo nebytového priestoru (garážového boxu)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oluvlastnícky podiel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iel priestorov na spoločných častiach a spoločných zariadeniach domu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1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2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2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. nasledovné podmienky prenájmu vyššie uvedených nehnuteľností  formou  </w:t>
      </w:r>
      <w:r>
        <w:rPr>
          <w:rFonts w:cs="Times New Roman" w:ascii="Times New Roman" w:hAnsi="Times New Roman"/>
          <w:bCs/>
        </w:rPr>
        <w:t>verejného</w:t>
      </w:r>
      <w:r>
        <w:rPr>
          <w:rFonts w:cs="Times New Roman" w:ascii="Times New Roman" w:hAnsi="Times New Roman"/>
        </w:rPr>
        <w:t xml:space="preserve"> ponukového konani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363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celková cena nájmu sa určuje vo výške 30,- eur/1 garážový box/mesiac, ktorá sa skladá z nájomného vo výške 18,80 eur/1garážový box/mesiac a z poplatku za výkon správy uhrádzaného správcovi vo výške 11,20 eur/1 garážový box/mesiac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nasledovné hlavné vyhodnocovacie kritéria verejného ponukového konania:</w:t>
      </w:r>
    </w:p>
    <w:p>
      <w:pPr>
        <w:pStyle w:val="Zarkazkladnhotextu2"/>
        <w:numPr>
          <w:ilvl w:val="0"/>
          <w:numId w:val="2"/>
        </w:numPr>
        <w:spacing w:lineRule="auto" w:line="276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ý pobyt záujemcu (uprednostňujú sa záujemcovia  s trvalým pobytom  v  Dunajskej  Strede,  podnikatelia  –  fyzické  osoby  s miestom podnikania  v Dunajskej Strede a právnické osoby so  sídlom v Dunajskej Strede), </w:t>
      </w:r>
    </w:p>
    <w:p>
      <w:pPr>
        <w:pStyle w:val="Zarkazkladnhotextu2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áujemca nemôže mať žiadne nedoplatky voči mestu Dunajská Streda,</w:t>
      </w:r>
    </w:p>
    <w:p>
      <w:pPr>
        <w:pStyle w:val="Zarkazkladnhotextu2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átum podania žiadosti o prenájom vyššie uvedených nehnuteľností,</w:t>
      </w:r>
    </w:p>
    <w:p>
      <w:pPr>
        <w:pStyle w:val="Zarkazkladnhotextu2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ípade, že záujemcom žiadaná nehnuteľnosť už bude pridelená inému záujemcovi v súlade s vyššie uvedenými podmienkami, záujemcovi sa ponúkne na prenájom iný garážový box z ešte nepridelených garážových boxov. V prípade, že záujemca neakceptuje ponuku prenájmu takto určeného garážového boxu, jeho žiadosť bude vylúčená z  vyhodnotenia predmetného ponukového konania,</w:t>
      </w:r>
    </w:p>
    <w:p>
      <w:pPr>
        <w:pStyle w:val="Zarkazkladnhotextu2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vedené podmienky ponukového konania platia na žiadosti o prenájom vyššie uvedených nehnuteľností doručené na Mestský úrad v Dunajskej Strede v období od 01.11.2014 do 31.10.2015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prenájom vyššie uvedených nehnuteľností  formou  </w:t>
      </w:r>
      <w:r>
        <w:rPr>
          <w:rFonts w:cs="Times New Roman" w:ascii="Times New Roman" w:hAnsi="Times New Roman"/>
          <w:bCs/>
        </w:rPr>
        <w:t>verejného</w:t>
      </w:r>
      <w:r>
        <w:rPr>
          <w:rFonts w:cs="Times New Roman" w:ascii="Times New Roman" w:hAnsi="Times New Roman"/>
        </w:rPr>
        <w:t xml:space="preserve"> ponukového konania, ako prípad hodný osobitného zreteľa v súlade s § 9a  ods.  9,  písm.  c)  zákona SNR č. 138/1991 Zb. o  majetku obcí v znení neskorších zmien a doplnkov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ie tohto návrhu ako prípadu hodného osobitného  zreteľa v zmysle § 9a ods. 9, písm.c) zákona SNR č. 138/1991 Zb. o majetku obcí v znení neskorších predpisov je podmienené odsúhlasením trojpätinovou väčšinou všetkých poslancov mestského zastupiteľ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/ s p l n o m o c ň u j e primátora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 xml:space="preserve">- na zabezpečenie zverejnenia oznámenia prenájmu vyššie uvedeného majetku vo vlastníctve mesta Dunajská Streda formou </w:t>
      </w:r>
      <w:r>
        <w:rPr>
          <w:rFonts w:cs="Times New Roman" w:ascii="Times New Roman" w:hAnsi="Times New Roman"/>
          <w:bCs/>
        </w:rPr>
        <w:t>verejného ponukového konania</w:t>
      </w:r>
      <w:r>
        <w:rPr>
          <w:rFonts w:cs="Times New Roman" w:ascii="Times New Roman" w:hAnsi="Times New Roman"/>
        </w:rPr>
        <w:t xml:space="preserve"> a podmienky verejného ponukového konania na úradnej tabuli mesta Dunajská Streda a na internetovej stránke mesta Dunajská Streda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na vykonanie potrebných úkonov k zabezpečeniu realizácie tohto uznesenia mestského zastupiteľstv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3:00Z</dcterms:created>
  <dc:creator> </dc:creator>
  <dc:description/>
  <cp:keywords/>
  <dc:language>en-US</dc:language>
  <cp:lastModifiedBy>Kocsisová</cp:lastModifiedBy>
  <cp:lastPrinted>2014-09-30T13:53:00Z</cp:lastPrinted>
  <dcterms:modified xsi:type="dcterms:W3CDTF">2014-09-30T11:55:00Z</dcterms:modified>
  <cp:revision>3</cp:revision>
  <dc:subject/>
  <dc:title/>
</cp:coreProperties>
</file>