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6/6/2014</w:t>
        <w:tab/>
        <w:tab/>
        <w:tab/>
        <w:tab/>
        <w:t xml:space="preserve">                               Dunajská Streda, 23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6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3. septembr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1.</w:t>
        <w:tab/>
        <w:t>Návrh na odpredaj  pozemku nachádzajúceho sa v katastrálnom území Dunajská Streda, par. č. 1880/448, o výmere 11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Elhadi Touatiho a manželky Márii Touatiovej, obaja bytom Nová Ves 2226/40, 929 01 Dunajská Stred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695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chádzajúceho sa v katastrálnom území Dunajská Streda, v obci Dunajská Streda, okres Dunajská Streda, vytvoreného geometrickým plánom                        č. 1042/2014, vyhotoveným dňa 23.07.2014, vyhotoviteľom GEOLINE – DS, s.r.o., Športová ulica č. 11, 929 01 Dunajská Streda, IČO: 36 717 568, overeným Okresným úradom Dunajská Streda  – Katastrálny odbor, </w:t>
      </w:r>
      <w:r>
        <w:rPr>
          <w:rFonts w:cs="Times New Roman" w:ascii="Times New Roman" w:hAnsi="Times New Roman"/>
          <w:sz w:val="24"/>
          <w:szCs w:val="24"/>
        </w:rPr>
        <w:t>dňa 11.08.2014  pod č. 1249/2014,  par. č. 1880/448,  parcela registra C,  druh pozemku ostatné plochy o výmere 1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 prospech Elhadi Touatiho, bytom Nová Ves 2226/40, 929 01 Dunajská Streda, nar. 09.04.1966 a manželky Márii Touatiovej, bytom Nová Ves 2226/40, 929 01 Dunajská Streda, nar. 28.03.1969 do bezpodielového spoluvlastníctva manželov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kúpnu cenu vo výške 60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.j. za celkovú kúpnu cenu  vo výške 6 660,- € (slovom: šesťtisícšesťstošesťdesiat eur) s nasledovnou zmluvnou podmienkou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boli oboznámení so skutočnosťou, že na vyššie uvedenej parcele č. 1880/448 sa nachádzajú podzemné vedenia infraštrukturálnych stavieb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ej nehnuteľnosti v súlade  § 9a  ods. 8,  písm. b) zákona SNR č 138/1991 Zb. o majetku obcí  v znení neskorších predpisov (ide o prevod pozemku, priľahlej  plochy,  ktorá svojím umiestnením a využitím tvorí neoddeliteľný celok so stavbou vo vlastníctve nadobúdateľov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primátor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6:00Z</dcterms:created>
  <dc:creator> </dc:creator>
  <dc:description/>
  <cp:keywords/>
  <dc:language>en-US</dc:language>
  <cp:lastModifiedBy>Kocsisová</cp:lastModifiedBy>
  <cp:lastPrinted>2014-09-30T13:56:00Z</cp:lastPrinted>
  <dcterms:modified xsi:type="dcterms:W3CDTF">2014-09-30T11:57:00Z</dcterms:modified>
  <cp:revision>3</cp:revision>
  <dc:subject/>
  <dc:title/>
</cp:coreProperties>
</file>