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6/6/2014</w:t>
        <w:tab/>
        <w:tab/>
        <w:tab/>
        <w:tab/>
        <w:t xml:space="preserve">                               Dunajská Streda, 23.09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6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3. septembr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č. 17.</w:t>
        <w:tab/>
        <w:t xml:space="preserve">Návrh na uzavretie Zmluvy o bezplatnom užívaní pozemku, parc. č. 1936/393 medzi mestom Dunajská Streda ako vlastníkom a Inštitúciou pre romologický výskum, metodiku a praktickú aplikáciu, so sídlom Kračanská cesta 4045/55, 929 01  Dunajská Streda, IČO: 37848721 ako užívateľom. 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701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retie Zmluvy o bezplatnom užívaní pozemku na verejnoprospešné účely medzi mestom Dunajská Streda ako vlastníkom a Inštitúciou pre romologický výskum, metodiku a praktickú aplikáciu, so sídlom Kračanská cesta 4045/55, 929 01  Dunajská Streda, IČO: 37848721 ako užívateľom (ďalej len „Zmluva“), predmetom ktorej je bezplatné užívanie pozemku, novovytvorenej parc. č. 1936/393 o výmere 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achádzajúcej sa v  katastrálnom území Dunajská Streda, v obci Dunajská Streda,  vytvorenej geometrickým plánom č. 46610910-81/2014 dňa 05.08.2014, vyhotoviteľa GEOPLAN DS s.r.o., Štúrova č. 1089/5, 929 01 Dunajská Streda, IČO: 46 610 910, za účelom vysporiadania majetkovo-právnych vzťahov k pozemku, na ktorom je umiestnený pomník – pamätník rómskeho holokaustu vo vlastníctve predmetného občianskeho združenia, na dobu neurčitú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retie vyššie uvedenej Zmluvy v nadväznosti na § 8 Všeobecne záväzného nariadenia mesta Dunajská Streda  č. 8/2013 o zásadách hospodárenia s majetkom mesta Dunajská Streda zo dňa 26.02.2013 v znení neskorších zmie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 základe ktorého možno prenechať do bezplatného užívania nehnuteľný majetok vo vlastníctve mesta Dunajská Streda pre neziskové organizácie, občianske združenia, nadácie na charitatívne a na verejnoprospešné účely, ako prípad hodný osobitného zreteľa je v súlade s § 9a  ods. 9, písm.  c)  zákona  SNR č. 138/1991 Zb. o  majetku obcí v znení neskorších zmien a doplnkov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ie tohto návrhu ako prípadu hodného osobitného  zreteľa  v  zmysle   § 9a  ods. 9,  písm.  c)  zákona  SNR  č. 138/1991 Zb. o majetku obcí v znení neskorších predpisov je podmienené odsúhlasením trojpätinovou väčšinou všetkých poslancov mestského zastupiteľstv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 primátor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konanie potrebných úkonov k zabezpečeniu realizácie tohto uznesenia mestského zastupiteľstv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2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WWBezriadkovania1">
    <w:name w:val="WW-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0:00Z</dcterms:created>
  <dc:creator> </dc:creator>
  <dc:description/>
  <cp:keywords/>
  <dc:language>en-US</dc:language>
  <cp:lastModifiedBy>Kocsisová</cp:lastModifiedBy>
  <cp:lastPrinted>2014-09-30T14:00:00Z</cp:lastPrinted>
  <dcterms:modified xsi:type="dcterms:W3CDTF">2014-09-30T12:00:00Z</dcterms:modified>
  <cp:revision>3</cp:revision>
  <dc:subject/>
  <dc:title/>
</cp:coreProperties>
</file>