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0.</w:t>
        <w:tab/>
        <w:t>Návrh na odpredaj  pozemku nachádzajúceho sa v katastrálnom území Dunajská Streda, par. č. 2588/36 o výmere 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spoločnosti GASTING, s.r.o., Jasná 2207/5, 929 01 Dunajská Streda, IČO: 36 737 721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4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>nachádzajúceho sa v katastrálnom území Dunajská Streda, v obci Dunajská Streda, okres Dunajská Streda, par.</w:t>
      </w:r>
      <w:r>
        <w:rPr>
          <w:rFonts w:cs="Times New Roman" w:ascii="Times New Roman" w:hAnsi="Times New Roman"/>
          <w:sz w:val="24"/>
          <w:szCs w:val="24"/>
        </w:rPr>
        <w:t xml:space="preserve"> č. 2588/36, parcela registra C, druh pozemku ostatné plochy o výmere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ej na LV č. 5749 Okresným úradom Dunajská Streda – Katastrálny odbor, v prospech </w:t>
      </w:r>
      <w:r>
        <w:rPr>
          <w:rFonts w:cs="Times New Roman" w:ascii="Times New Roman" w:hAnsi="Times New Roman"/>
          <w:bCs/>
          <w:iCs/>
          <w:sz w:val="24"/>
          <w:szCs w:val="24"/>
        </w:rPr>
        <w:t>spoločnosti GASTING, s.r.o., Jasná 2207/5, 929 01 Dunajská Streda, IČO: 36 737 7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98/2014, vypracovaným Ing. Imrichom Mészárosom, dňa 08.06.2014 vo výške 315,-€ (slovom: tristopätnásť eur) s nasledovnou zmluvnou podmienko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úci bol oboznámený so skutočnosťou, že na vyššie uvedenej parcele registra C, par. č. 2588/36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priľahlej  plochy, ktorá svojím umiestnením a využitím tvorí neoddeliteľný celok s nehnuteľnosťami vo vlastníctve nadobúdateľ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5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3:00Z</dcterms:created>
  <dc:creator> </dc:creator>
  <dc:description/>
  <cp:keywords/>
  <dc:language>en-US</dc:language>
  <cp:lastModifiedBy>Kocsisová</cp:lastModifiedBy>
  <cp:lastPrinted>2014-09-30T14:03:00Z</cp:lastPrinted>
  <dcterms:modified xsi:type="dcterms:W3CDTF">2014-09-30T12:03:00Z</dcterms:modified>
  <cp:revision>3</cp:revision>
  <dc:subject/>
  <dc:title/>
</cp:coreProperties>
</file>