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 xml:space="preserve">                               Dunajská Streda, 23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3.</w:t>
        <w:tab/>
        <w:t>Návrh na opätovné prerokovanie žiadosti pána Juraja Hrobáreka, bytom Ul. Svätého Juraja 1173/15, 929 01 Dunajská Streda o odpredaj pozemku, parcely č. 2592/43 o výmere 2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nachádzajúceho sa v katastrálnom území Dunajská Streda.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7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Odpredaj pozemku nachádzajúceho sa v katastrálnom území Dunajská Streda, v obci Dunajská Streda, okres Dunajská Stred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ého na LV č. 3251 Okresným úradom Dunajská Streda – Katastrálny odbor, par. č. 2592/43, parcela registra C, druh pozemku zastavané plochy a nádvoria o výmere 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 prospech Juraja Hrobáreka, bytom Ul. Svätého Juraja 1173/15, 929 01 Dunajská Streda, nar. 02.02.1966, 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č. 94/2014,  vypracovaným  Ing. Jolanou Némethovou, dňa 02.09.2014 vo výške 1 300 ,- € (slovom: jedentisíc tristo eur) s nasledovnou zmluvnou podmienkou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bol oboznámený so skutočnosťou, že na vyššie uvedenej parcele registra C, par. č. 2592/43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s § 9a  ods. 8,  písm. b) zákona SNR č 138/1991 Zb. o majetku obcí  v znení neskorších predpisov (ide o prevod pozemku, priľahlej  plochy,  ktorá svojím umiestnením a využitím tvorí neoddeliteľný celok s nehnuteľnosťami vo vlastníctve nadobúdateľa)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8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6:00Z</dcterms:created>
  <dc:creator> </dc:creator>
  <dc:description/>
  <cp:keywords/>
  <dc:language>en-US</dc:language>
  <cp:lastModifiedBy>Kocsisová</cp:lastModifiedBy>
  <cp:lastPrinted>2014-09-30T14:06:00Z</cp:lastPrinted>
  <dcterms:modified xsi:type="dcterms:W3CDTF">2014-09-30T12:06:00Z</dcterms:modified>
  <cp:revision>3</cp:revision>
  <dc:subject/>
  <dc:title/>
</cp:coreProperties>
</file>