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7/6/2014</w:t>
        <w:tab/>
        <w:tab/>
        <w:tab/>
        <w:tab/>
        <w:t xml:space="preserve">                               Dunajská Streda, 02.10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7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02. októ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7.</w:t>
        <w:tab/>
        <w:t xml:space="preserve">Návrh na zmenu uznesenia Mestského zastupiteľstva Dunajská Streda č. 43/677/2014 zo dňa 8. júla 2014 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7/718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  <w:lang w:val="sk-SK"/>
        </w:rPr>
      </w:pPr>
      <w:r>
        <w:rPr>
          <w:rFonts w:cs="Times New Roman" w:ascii="Times New Roman" w:hAnsi="Times New Roman"/>
          <w:b/>
          <w:sz w:val="16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enu uznesenia Mestského zastupiteľstva Dunajská Streda č. 43/677/2014 zo dňa 8. júla 2014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nasledovn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bod A/ 4.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4. za nový bod c/ sa vkladá nový bod D/, ktorý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klad nasledovného nehnuteľného majetku mesta Dunajská Streda do spoločnosti DAC ARÉNA, a.s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 jej založení podľa bodu B/ tohto uznesenia, za účelom zvýšenia jej základného imania  z  25 000 € na 1 470 000 € t.j. o 1 445 000 €: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 w:eastAsia="cs-C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3251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6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8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9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0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V č. 5392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zo dňa 1. apríla 2014 t.j. 576 721,26 € (slovom: päťstosedemdesiatšesťtisíc sedemstodvadsaťjeden eur a dvadsaťšesť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8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sledovné diely pozemkov vytvorených geometrickým plánom na oddelenie parciel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620/47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8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0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Applestylespan">
    <w:name w:val="apple-style-span"/>
    <w:basedOn w:val="Predvolenpsmoodseku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6:00Z</dcterms:created>
  <dc:creator> </dc:creator>
  <dc:description/>
  <cp:keywords/>
  <dc:language>en-US</dc:language>
  <cp:lastModifiedBy>Kocsisová</cp:lastModifiedBy>
  <cp:lastPrinted>2014-10-02T14:19:00Z</cp:lastPrinted>
  <dcterms:modified xsi:type="dcterms:W3CDTF">2014-10-09T07:36:00Z</dcterms:modified>
  <cp:revision>3</cp:revision>
  <dc:subject/>
  <dc:title/>
</cp:coreProperties>
</file>