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8/6/2014</w:t>
        <w:tab/>
        <w:tab/>
        <w:tab/>
        <w:tab/>
        <w:t xml:space="preserve">                               Dunajská Streda, 28.10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8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8. októ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8. </w:t>
        <w:tab/>
        <w:t>Návrh na uzavretie zmluvy o zriadení vecného bremena pôsobiaceho in rem na nehnuteľnosti, nachádzajúcej sa v  k. ú. Dunajská Streda, obec Dunajská Streda, novovytvorená parc.č. 1620/54 o výmere 1 19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druh pozemku: ostatné plochy,  vytvorená Geometrickým plánom  č. 1063/2014, vyhotoviteľa GEOLINE-DS, s.r.o., Športová ulica č.11, 929 01 Dunajská Streda, v prospech niektorých vlastníkov susedných nehnuteľností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8/72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numPr>
          <w:ilvl w:val="0"/>
          <w:numId w:val="0"/>
        </w:numPr>
        <w:spacing w:before="0" w:after="0"/>
        <w:ind w:left="99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99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avretie zmluv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 zriadení vecného breme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ôsobiaceho in rem na nehnuteľnosť nachádzajúcu sa v  k. ú. Dunajská Streda, v obci Dunajská Streda, okres Dunajská Streda, novovytvorená parcela č. 1620/54, druh pozemku ostatné plochy,  výmera 1 19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ytvorená 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ometrickým plánom č. 1063/2014 zo dňa 16.10.2014, vyhotoviteľa GEOLINE-DS, s.r.o., Športová ulica č. 11, 929 01 Dunajská Streda, úradne overeným Okresným úradom Dunajská Streda, katastrálnym odborom dňa 20.10.2014 pod č. 1720/14, za účelom prechodu a prejazdu cez vyššie uvedený pozemok v prospech každodobého vlastníka nasledovných susedných nehnuteľností, nachádzajúcich sa v k.ú. Dunajská Streda, v obci Dunajská Streda, okres Dunajská Streda: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8 51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63/2014 zo dňa 16.10.2014, vyhotoviteľa GEOLINE-DS, s.r.o., Športová ulica č.11, 929 01 Dunajská Streda, úradne overeným Okresným úradom Dunajská Streda, Katastrálnym odborom dňa 20.10.2014 pod č. 1720/14, v podiele 1/1 k celku 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 č. 1063/2014 zo dňa 16.10.2014, vyhotoviteľa GEOLINE-DS, s.r.o., Športová ulica č.11, 929 01 Dunajská Streda, úradne overeným Okresným úradom Dunajská Streda, Katastrálnym odborom dňa 20.10.2014 pod č. 1720/14, v podiele 1/1 k celku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7081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7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é plochy o výmere 1 027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3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3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4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5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5.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41/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9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4667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4.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6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4.2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7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40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  <w:tab w:val="left" w:pos="-56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ený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7118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5.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6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  <w:tab w:val="left" w:pos="-426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466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katastrálnom území Dunajská Streda, obec Dunajská Streda,  okres Dunajská Streda, ak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tavba polyfunkčnej budovy súp. č. 611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ktorej sa nachádzajú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sledovné bytové a nebytové priestor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. vchod: 20, 2. nadzemné podlažie, byt č. 1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diel priestoru na spoločných častiach a spoločných zariadeniach domu a spoluvlastnícky podiel k pozemku: 23130/174722 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2. vchod: 20, 2. nadzemné podlažie, byt č. 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8083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3. vchod: 20, 2. nadzemné podlažie, byt č. 3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843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4. vchod: 20, 2. nadzemné podlažie, byt č. 4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403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5. vchod: 20, 3. nadzemné podlažie, byt č. 10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679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6. vchod: 20, 3. nadzemné podlažie, byt č. 5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0913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7. vchod: 20, 3. nadzemné podlažie, byt č. 6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7109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8. vchod: 20, 3. nadzemné podlažie, byt č. 7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436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9. vchod: 20, 3. nadzemné podlažie, byt č. 8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2005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0. vchod: 20, 3. nadzemné podlažie, byt č. 9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153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1. vchod: 20, 4. nadzemné podlažie, byt č. 11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5416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2. vchod: 20, 4. nadzemné podlažie, byt č. 1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3755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3. vchod: 19, 1. nadzemné podlažie, priestor č. 10-1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39269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4. vchod: 20, 2. nadzemné podlažie, priestor č. 12-3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6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5. vchod: 20, 3. nadzemné podlažie, priestor č. 12-4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6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6. vchod: 20, 3. nadzemné podlažie, priestor č. 3-5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3110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7. vchod: 20, 4. nadzemné podlažie, priestor č. 12-6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63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8. vchod: 4, 1. nadzemné podlažie, priestor č. 2-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4000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sk-SK"/>
        </w:rPr>
        <w:t>Nasledovnú formuláciu vecného bremena, ktoré sa zapisuje do katastra nehnuteľností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ecné bremeno in rem právo prechodu a prejazdu cez pozemok parcely registra C KN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4 o výmere 119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druh pozemku: ostatné plochy,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ytvorená G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eometrickým plánom č. 1063/2014 zo dňa 16.10.2014, vyhotoviteľa GEOLINE-DS, s.r.o., v prospech každodobého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lastníka pozemkov parcely registra C KN parc. č. 1620/51, č. 1620/52, č. 1620/27, č. 1620/2, č. 1620/33, č.1620/34, č.1620/35, č. 1620/36, č. 1620/37, č. 1641/4 v k. ú. Dunajská Streda, obec Dunajská Streda, okres Dunajská Streda vytvorené G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eometrickým plánom              č. 1063/2014 zo dňa 16.10.2014, vyhotoviteľa GEOLINE-DS, s.r.o., 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edené na LV  č. 7081, č. 7118, č. 4667; a v prospech každodobých vlastníkov stavby a v nej sa nachádzajúcich bytov a nebytových priestorov, postavenej   na pozemkoch  parcely registra C KN parc. č. 1620/2,  č. 1620/37,  č. 1641/4  v  k. ú. Dunajská Streda, obec Dunajská Streda, okres Dunajská Streda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edenej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466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ak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avba polyfunkčnej budovy súp. č. 6110, </w:t>
      </w:r>
      <w:r>
        <w:rPr>
          <w:rFonts w:cs="Times New Roman" w:ascii="Times New Roman" w:hAnsi="Times New Roman"/>
          <w:sz w:val="24"/>
          <w:szCs w:val="24"/>
          <w:lang w:val="sk-SK"/>
        </w:rPr>
        <w:t>v ktorej sa nachádzajú nasledovné bytové a nebytové priestor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56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1. vchod: 20, 2. nadzemné podlažie, byt č. 1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diel priestoru na spoločných častiach a spoločných zariadeniach domu a spoluvlastnícky podiel k pozemku: 23130/1747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.2. vchod: 20, 2. nadzemné podlažie, byt č. 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8083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2. nadzemné podlažie, byt č. 3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843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2. nadzemné podlažie, byt č. 4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4031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142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10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6791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5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0913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6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7109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426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7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4361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284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8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2005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9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153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142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4. nadzemné podlažie, byt č. 11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5416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4. nadzemné podlažie, byt č. 1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3755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19, 1. nadzemné podlažie, priestor č. 10-1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39269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2. nadzemné podlažie, priestor č. 12-3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61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56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priestor č. 12-4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61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priestor č. 3-5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3110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4. nadzemné podlažie, priestor č. 12-6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631/1747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142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4, 1. nadzemné podlažie, priestor č. 2-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4000/174722“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sk-SK"/>
        </w:rPr>
        <w:t>Zriadenie vecného bremena podľa bodu 1. a 2. tohto uznesenia na dobu neurčitú bezplatne</w:t>
      </w:r>
    </w:p>
    <w:p>
      <w:pPr>
        <w:pStyle w:val="Normal"/>
        <w:tabs>
          <w:tab w:val="clear" w:pos="720"/>
          <w:tab w:val="left" w:pos="-709" w:leader="none"/>
          <w:tab w:val="left" w:pos="36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 ž i a d a primátora mesta </w:t>
      </w:r>
    </w:p>
    <w:p>
      <w:pPr>
        <w:pStyle w:val="Normal"/>
        <w:tabs>
          <w:tab w:val="clear" w:pos="720"/>
          <w:tab w:val="left" w:pos="-709" w:leader="none"/>
          <w:tab w:val="left" w:pos="286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ykonanie potrebných úkonov k  zabezpečeniu realizácie tohto uzneseni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30"/>
        </w:tabs>
        <w:ind w:left="4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Applestylespan">
    <w:name w:val="apple-style-span"/>
    <w:basedOn w:val="Predvolenpsmoodseku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6:00Z</dcterms:created>
  <dc:creator> </dc:creator>
  <dc:description/>
  <cp:keywords/>
  <dc:language>en-US</dc:language>
  <cp:lastModifiedBy>Kocsisová</cp:lastModifiedBy>
  <cp:lastPrinted>2014-11-04T14:21:00Z</cp:lastPrinted>
  <dcterms:modified xsi:type="dcterms:W3CDTF">2014-11-04T14:07:00Z</dcterms:modified>
  <cp:revision>3</cp:revision>
  <dc:subject/>
  <dc:title/>
</cp:coreProperties>
</file>