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7/6/2013</w:t>
        <w:tab/>
        <w:tab/>
        <w:tab/>
        <w:tab/>
        <w:t xml:space="preserve">                               Dunajská Streda, 22.1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7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2. január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 xml:space="preserve">Návrh na prerokovanie protestu prokurátora podaného proti Všeobecne </w:t>
        <w:tab/>
        <w:tab/>
        <w:t xml:space="preserve">záväznému nariadeniu mesta Dunajská Streda č. 15/2012 zo dňa </w:t>
        <w:tab/>
        <w:tab/>
        <w:tab/>
        <w:t xml:space="preserve">27.9.2012 o podmienkach držania psa na území mesta Dunajská Streda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7/43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b e r i e   na  v e d o m i 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protest prokurátora (č.sp. Pd 101/12-4 zo dňa 5. decembra 2012, doručený dňa </w:t>
        <w:tab/>
        <w:t xml:space="preserve">07.12.2012) podaný proti Všeobecne záväznému nariadeniu mesta Dunajská Streda č. </w:t>
        <w:tab/>
        <w:t xml:space="preserve">15/2012 zo dňa 27.9.2012 o podmienkach držania psa na území mesta Dunajská </w:t>
        <w:tab/>
        <w:t xml:space="preserve">Streda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 v y h o v i e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protestu prokurátora (č.sp. Pd 101/12-4 zo dňa 5. decembra 2012, doručený dňa </w:t>
        <w:tab/>
        <w:t xml:space="preserve">07.12.2012) podaný proti Všeobecne záväznému nariadeniu mesta Dunajská Streda č. </w:t>
        <w:tab/>
        <w:t xml:space="preserve">15/2012 zo dňa 27.9.2012 o podmienkach držania psa na území mesta Dunajská </w:t>
        <w:tab/>
        <w:t xml:space="preserve">Streda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C/ s a  u z n i e s l 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na Všeobecne záväznom nariadení č.1/2013,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ktorým sa mení a dopĺňa Všeobecne </w:t>
        <w:tab/>
        <w:t xml:space="preserve">záväzné nariadenie mesta Dunajská Streda č. 15/2012 zo dňa  27.9.2012  </w:t>
        <w:tab/>
        <w:t>o podmienkach držania psa na území mesta Dunajská Streda v predloženom rozsah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4:00Z</dcterms:created>
  <dc:creator> </dc:creator>
  <dc:description/>
  <cp:keywords/>
  <dc:language>en-US</dc:language>
  <cp:lastModifiedBy>Kocsisová</cp:lastModifiedBy>
  <cp:lastPrinted>2013-01-30T10:34:00Z</cp:lastPrinted>
  <dcterms:modified xsi:type="dcterms:W3CDTF">2013-10-17T07:50:00Z</dcterms:modified>
  <cp:revision>5</cp:revision>
  <dc:subject/>
  <dc:title/>
</cp:coreProperties>
</file>