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28/6/2013</w:t>
        <w:tab/>
        <w:tab/>
        <w:tab/>
        <w:tab/>
        <w:t xml:space="preserve">                               Dunajská Streda, 26.2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28. zasadnutia Mestského zastupiteľstva Dunajská Streda mimo plánu zasadnutí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6. februára 2013 vo veľkej zasadačke na Radnici v Dunajskej Str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7. </w:t>
        <w:tab/>
        <w:t>Správa o činnosti Mestskej polície v Dunajskej Strede za rok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8/440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 e r i e   n a   v e d o m i 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Správu o činnosti Mestskej polície v Dunajskej Strede za rok 2012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8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02:00Z</dcterms:created>
  <dc:creator> </dc:creator>
  <dc:description/>
  <cp:keywords/>
  <dc:language>en-US</dc:language>
  <cp:lastModifiedBy>Kocsisová</cp:lastModifiedBy>
  <cp:lastPrinted>2013-01-30T10:36:00Z</cp:lastPrinted>
  <dcterms:modified xsi:type="dcterms:W3CDTF">2013-10-17T07:43:00Z</dcterms:modified>
  <cp:revision>5</cp:revision>
  <dc:subject/>
  <dc:title/>
</cp:coreProperties>
</file>