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28/6/2013</w:t>
        <w:tab/>
        <w:tab/>
        <w:tab/>
        <w:tab/>
        <w:t xml:space="preserve">                               Dunajská Streda, 26.2.201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28. zasadnutia Mestského zastupiteľstva Dunajská Streda mimo plánu zasadnutí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6. februára 2013 vo veľkej zasadačke na Radnici v Dunajskej Str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5. </w:t>
        <w:tab/>
        <w:t>Návrh na odpredaj pozemkov nachádzajúcich sa  v  k. ú.  Dunajská Streda, par. č. 1934/35 o výmere 196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, vytvorenej geometrickým plánom č. 104/2012 zo dňa 17.11.2012, vyhotoviteľa GEOPLAN DS, s.r.o., Štúrova </w:t>
        <w:tab/>
        <w:t>1089/5, 929 01 Dunajská Streda, IČO: 46 610 910 a par. č. 1934/36 o výmere 196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, vytvorenej geometrickým plánom  č. 105/2012 zo dňa 17.11.2012, vyhotoviteľa GEOPLAN DS, s.r.o., Štúrova 1089/5, 929 01 Dunajská Streda, IČO: 46 610 910, v prospech spoločnosti DRON – Nehnuteľnosti, s.r.o., Budovateľská 5677/7A, 929 01 Dunajská Streda, IČO: 36 242 13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8/448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A/  s c h v a ľ u j 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1. odpredaj pozemkov, nachádzajúcich 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sa  v  k. ú. Dunajská  Streda, v obci Dunajská  </w:t>
        <w:tab/>
        <w:t xml:space="preserve">Stred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r. č. 1934/35, parcela registra C, druh pozemku zastavané plochy </w:t>
        <w:tab/>
        <w:t>a nádvoria, o výmere 19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ytvorenej geometrickým plánom č. 104/2012 zo dňa </w:t>
        <w:tab/>
        <w:t xml:space="preserve">17.11.2012, vyhotoviteľa GEOPLAN DS, s.r.o., Štúrova 1089//5, 929 01 Dunajská </w:t>
        <w:tab/>
        <w:t xml:space="preserve">Streda, IČO: 46 610 910,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overeným Správou katastra Dunajská Streda pod. č. </w:t>
        <w:tab/>
        <w:t xml:space="preserve">1970/12 dňa 05.12.2012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 par. č. 1934/36, parcela registra C, druh pozemku </w:t>
        <w:tab/>
        <w:t xml:space="preserve">zastavané plochy a nádvoria, </w:t>
        <w:tab/>
        <w:t>o výmere 19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ytvorenej geometrickým plánom č. </w:t>
        <w:tab/>
        <w:t xml:space="preserve">105/2012 zo dňa 17.11.2012, </w:t>
        <w:tab/>
        <w:t xml:space="preserve">vyhotoviteľa GEOPLAN DS, s.r.o., Štúrova 1089//5, </w:t>
        <w:tab/>
        <w:t xml:space="preserve">929 01 Dunajská Streda, IČO: 46 610 910,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overeným Správou katastra Dunajská </w:t>
        <w:tab/>
        <w:t>Streda pod. č. 1971/12 dňa 05.12.2012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, v prospech spoločnost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RON – </w:t>
        <w:tab/>
        <w:t xml:space="preserve">Nehnuteľnosti, s.r.o., Budovateľská 5677/7A, 929 01 Dunajská Streda, IČO: 36 242 </w:t>
        <w:tab/>
        <w:t>136,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 z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šeobecnú hodnotu pozemkov, stanovenú znaleckým posudkom č. 006/2013, </w:t>
        <w:tab/>
        <w:t xml:space="preserve">vypracovaným  Ing. Jolanou Némethovou, dňa 05.02.2013 vo výške 4 268,88 ,- € </w:t>
        <w:tab/>
        <w:t>(slovom: štyritisícdvestošesťdesiatosem eur a osemdesiatosem eur centov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2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dpredaj vyššie uvedených nehnuteľností, ako prípad hodný osobitného zreteľa </w:t>
        <w:tab/>
        <w:t xml:space="preserve">v súlade s § 9a  ods.  8,  písm.  e)  zákona  NR  SR č. 138/1991 o  majetku obcí </w:t>
        <w:tab/>
        <w:t xml:space="preserve">v znení neskorších zmien a doplnkov, v záujme sprístupnenia budúceho areálu </w:t>
        <w:tab/>
        <w:t xml:space="preserve">objektov a služieb, ktorého umiestnenie povolilo Mesto Dunajská Streda rozhodnutím  </w:t>
        <w:tab/>
        <w:t xml:space="preserve">o umiestnení stavby č. 2532/1/VÝST/2008 zo dňa 15.12.2008, ktoré nadobudlo </w:t>
        <w:tab/>
        <w:t xml:space="preserve">právoplatnosť dňa 19.12.2008, automobilovej doprav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Schválenie tohto návrhu ako prípadu hodného osobitného  zreteľa v zmysle § 9a ods. </w:t>
        <w:tab/>
        <w:t xml:space="preserve">8, písm. e) zákona NR SR č. 138/1991 o majetku obcí v znení neskorších predpisov je </w:t>
        <w:tab/>
        <w:t xml:space="preserve">podmienené odsúhlasením trojpätinovou väčšinou všetkých poslancov mestského </w:t>
        <w:tab/>
        <w:t xml:space="preserve">zastupiteľstv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B/ s p l n o m o c ň u j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a na vykonanie potrebných úkonov k zabezpečeniu realizácie tohto uznesenia </w:t>
        <w:tab/>
        <w:t xml:space="preserve">mestského zastupiteľst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7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ítomní   : 1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za</w:t>
        <w:tab/>
        <w:t xml:space="preserve">     : 18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oti</w:t>
        <w:tab/>
        <w:t xml:space="preserve">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zdržal  sa  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ehlasoval: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  <w:t>Uznesenie bolo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16:00Z</dcterms:created>
  <dc:creator> </dc:creator>
  <dc:description/>
  <cp:keywords/>
  <dc:language>en-US</dc:language>
  <cp:lastModifiedBy>Kocsisová</cp:lastModifiedBy>
  <cp:lastPrinted>2013-01-30T10:36:00Z</cp:lastPrinted>
  <dcterms:modified xsi:type="dcterms:W3CDTF">2013-10-17T07:46:00Z</dcterms:modified>
  <cp:revision>5</cp:revision>
  <dc:subject/>
  <dc:title/>
</cp:coreProperties>
</file>