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4. </w:t>
        <w:tab/>
        <w:t>Návrh uznesenia na Všeobecne záväzné nariadenie mesta Dunajská Streda č.    3/2013 o určení výšky dotácie na prevádzku a mzdy na žiaka základnej umeleckej školy, dieťa materskej školy, dieťa školského zariadenia so sídlom na území mesta Dunajská Streda na rok 2013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57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s a   u z n i e s l o </w:t>
      </w:r>
    </w:p>
    <w:p>
      <w:pPr>
        <w:pStyle w:val="Normal"/>
        <w:spacing w:lineRule="exact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na Všeobecne záväznom nariadení mesta Dunajská Streda č. 3/2013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o ur</w:t>
      </w:r>
      <w:r>
        <w:rPr>
          <w:rFonts w:cs="Times New Roman" w:ascii="Times New Roman" w:hAnsi="Times New Roman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ení výšky dotácie 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vádzku a mzdy na žiaka základnej umeleckej školy, dieťa materskej školy, dieťa školského zariadenia so sídlom na území mesta Dunajská Stred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ok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s c h v a ľ u j e 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zanie finančnej čiastky zo štátneho rozpočtu vo výške 2% pridelených na výkon samosprávnych funkcií na úseku školstva v rámci originálnych kompetencií do 30. júna 2013.</w:t>
        <w:tab/>
        <w:tab/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single"/>
        </w:rPr>
        <w:t>Hlasovanie č. 3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</w:t>
        <w:tab/>
        <w:t xml:space="preserve">     : 19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ti</w:t>
        <w:tab/>
        <w:t xml:space="preserve">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ehlasoval:   0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2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7:00Z</dcterms:modified>
  <cp:revision>5</cp:revision>
  <dc:subject/>
  <dc:title/>
</cp:coreProperties>
</file>