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SAMOSPRÁVA MestA Dunajská Streda</w:t>
      </w:r>
    </w:p>
    <w:p>
      <w:pPr>
        <w:pStyle w:val="Header"/>
        <w:spacing w:lineRule="atLeast" w:line="20"/>
        <w:jc w:val="center"/>
        <w:rPr>
          <w:b/>
          <w:b/>
          <w:caps/>
        </w:rPr>
      </w:pPr>
      <w:r>
        <w:rPr>
          <w:b/>
          <w:caps/>
        </w:rPr>
        <w:t>DUNASZERDAHELY VÁROSA ÖNKORMÁNYZATA</w:t>
      </w:r>
    </w:p>
    <w:p>
      <w:pPr>
        <w:pStyle w:val="Header"/>
        <w:spacing w:lineRule="atLeast" w:line="20"/>
        <w:jc w:val="center"/>
        <w:rPr/>
      </w:pPr>
      <w:r>
        <w:rPr/>
        <w:t>Hlavná 50/16, 929 01 Dunajská Streda</w:t>
      </w:r>
    </w:p>
    <w:p>
      <w:pPr>
        <w:pStyle w:val="Header"/>
        <w:spacing w:lineRule="atLeast" w:line="2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íslo: 28/6/2013</w:t>
        <w:tab/>
        <w:tab/>
        <w:tab/>
        <w:tab/>
        <w:t xml:space="preserve">                               Dunajská Streda, 26.2.2013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28. zasadnutia Mestského zastupiteľstva Dunajská Streda mimo plánu zasadnutí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26. februára 2013 vo veľkej zasadačke na Radnici v Dunajskej Str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___________________________________________________________________________</w:t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25. </w:t>
        <w:tab/>
        <w:t>Návrh Všeobecne záväzného nariadenia mesta Dunajská Streda č. 4/2013 zo dňa 26. februára 2013 o postupe a podmienkach pri poskytovaní jednorazovej dávky v hmotnej núdzi a jednorazovej dávky sociálnej pomoci mestom Dunajská Streda</w:t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8/458/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 xml:space="preserve">A/ s a   u z n i e s l o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a Všeobecne záväznom nariadení mesta Dunajská Streda č. 4/2013 o postupe a podmienkach pri poskytovaní jednorazovej dávky v hmotnej núdzi a jednorazovej dávky sociálnej pomoci mestom Dunajská Streda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B/ z r u š u j e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ásady, ktorými sa určujú podmienky poskytovania finančného príspevku na čiastočnú úhradu nákladov spojených so štúdiom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34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ítomní   : 19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za</w:t>
        <w:tab/>
        <w:t xml:space="preserve">     : 19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oti</w:t>
        <w:tab/>
        <w:t xml:space="preserve">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zdržal  sa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nehlasoval:   0</w:t>
      </w:r>
    </w:p>
    <w:p>
      <w:pPr>
        <w:pStyle w:val="Farebnzoznamzvraznenie11"/>
        <w:ind w:lef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ab/>
        <w:tab/>
        <w:t>Uznesenie bolo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Farebnzoznamzvraznenie11"/>
        <w:ind w:left="567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Farebnzoznamzvraznenie11"/>
        <w:ind w:left="567" w:hanging="709"/>
        <w:jc w:val="both"/>
        <w:rPr>
          <w:lang w:val="sk-SK"/>
        </w:rPr>
      </w:pPr>
      <w:r>
        <w:rPr>
          <w:lang w:val="sk-SK"/>
        </w:rPr>
      </w:r>
    </w:p>
    <w:p>
      <w:pPr>
        <w:pStyle w:val="Farebnzoznamzvraznenie11"/>
        <w:ind w:left="567" w:hanging="709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</w:t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Hájos Zoltán</w:t>
      </w:r>
    </w:p>
    <w:p>
      <w:pPr>
        <w:pStyle w:val="Normal"/>
        <w:spacing w:lineRule="atLeast" w:line="20" w:before="0" w:after="0"/>
        <w:ind w:left="5041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sectPr>
      <w:type w:val="nextPage"/>
      <w:pgSz w:w="12240" w:h="15840"/>
      <w:pgMar w:left="144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Ra">
    <w:name w:val="ra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ahoma"/>
      <w:bCs/>
      <w:kern w:val="2"/>
      <w:sz w:val="24"/>
      <w:szCs w:val="30"/>
      <w:lang w:val="sk-SK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St1">
    <w:name w:val="st1"/>
    <w:basedOn w:val="Predvolenpsmoodsek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ahoma"/>
      <w:bCs/>
      <w:kern w:val="2"/>
      <w:sz w:val="24"/>
      <w:szCs w:val="3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53:00Z</dcterms:created>
  <dc:creator> </dc:creator>
  <dc:description/>
  <cp:keywords/>
  <dc:language>en-US</dc:language>
  <cp:lastModifiedBy>Kocsisová</cp:lastModifiedBy>
  <cp:lastPrinted>2013-01-30T10:36:00Z</cp:lastPrinted>
  <dcterms:modified xsi:type="dcterms:W3CDTF">2013-10-17T07:47:00Z</dcterms:modified>
  <cp:revision>5</cp:revision>
  <dc:subject/>
  <dc:title/>
</cp:coreProperties>
</file>