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29/6/2013</w:t>
        <w:tab/>
        <w:tab/>
        <w:tab/>
        <w:tab/>
        <w:t xml:space="preserve">                               Dunajská Streda, 24.4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29. zasadnutia Mestského zastupiteľstva Dunajská Streda mimo plánu zasadnutí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4. apríla 2013 vo veľkej zasadačke na Radnici v Dunajskej Str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. </w:t>
        <w:tab/>
        <w:t xml:space="preserve">Návrh na zmenu uznesenia č. 26/428/2012 mestského zastupiteľstva </w:t>
        <w:tab/>
        <w:tab/>
        <w:tab/>
        <w:t xml:space="preserve">Dunajská Streda zo dňa 4.12.2012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9/468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menu uznesenia č. 26/428/2012 Mestského zastupiteľstva Dunajská Streda zo dňa 4.12.2012, ktorá spočíva v preložení zasadnutia zo dňa  23. apríla 2013 na deň 24. apríla 2013.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6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Farebnzoznamzvraznenie11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1"/>
        <w:ind w:left="567" w:hanging="709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Farebnzoznamzvraznenie11"/>
        <w:ind w:left="567" w:hanging="709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Farebnzoznamzvraznenie11"/>
        <w:ind w:left="567" w:hanging="709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8:00Z</dcterms:created>
  <dc:creator> </dc:creator>
  <dc:description/>
  <cp:keywords/>
  <dc:language>en-US</dc:language>
  <cp:lastModifiedBy>Kocsisová</cp:lastModifiedBy>
  <cp:lastPrinted>2013-01-30T10:36:00Z</cp:lastPrinted>
  <dcterms:modified xsi:type="dcterms:W3CDTF">2013-10-17T07:34:00Z</dcterms:modified>
  <cp:revision>5</cp:revision>
  <dc:subject/>
  <dc:title/>
</cp:coreProperties>
</file>