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3</w:t>
        <w:tab/>
        <w:tab/>
        <w:tab/>
        <w:tab/>
        <w:t xml:space="preserve">                               Dunajská Streda, 24.4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0. </w:t>
        <w:tab/>
        <w:t>Návrh na schválenie zámeru vysporiadania majetkovo-právneho vzťahu k pozemkom parc. č. 2423 o výmere 22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 parc. č. 2426 o výmere 1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nachádzajúcich sa v k. ú. Dunajská Streda, vedených na LV č. 3251, v prospech Trnavského samosprávneho kraja. 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5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Symbol" w:hAnsi="Symbol" w:cs="Symbol"/>
          <w:b/>
          <w:b/>
          <w:caps/>
          <w:sz w:val="24"/>
          <w:szCs w:val="24"/>
          <w:lang w:val="sk-SK"/>
        </w:rPr>
      </w:pPr>
      <w:r>
        <w:rPr>
          <w:rFonts w:cs="Symbol" w:ascii="Symbol" w:hAnsi="Symbol"/>
          <w:b/>
          <w:cap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b/>
          <w:caps/>
          <w:sz w:val="24"/>
          <w:szCs w:val="24"/>
          <w:lang w:val="sk-SK"/>
        </w:rPr>
        <w:tab/>
        <w:t>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žiadosť na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vysporiadanie majetkovo-právneho vzťahu k pozemkom parc. č. 2423 </w:t>
        <w:tab/>
        <w:t>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, parc. č. 2424/1 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</w:t>
        <w:tab/>
        <w:t>a parc. č. 2426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, nachádzajúcich sa v k. ú. Dunajská Streda, vedených </w:t>
        <w:tab/>
        <w:t xml:space="preserve">na LV č. 3251, prijatú od Žitnoostrovského múzea v Dunajskej Strede, ktorého </w:t>
        <w:tab/>
        <w:t>zriaďovateľom je Trnavský samosprávny kraj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k-SK"/>
        </w:rPr>
        <w:t>zámer odpredaj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kov parc. č. 2423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c. č. 2424/1 </w:t>
        <w:tab/>
        <w:t>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c. č. 2426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  <w:tab/>
        <w:t xml:space="preserve">nachádzajúcich sa v k. ú. Dunajská Streda, vedených na LV č. 3251 Správou </w:t>
        <w:tab/>
        <w:t xml:space="preserve">katastra Dunajská Streda v prospech Trnavského samosprávneho kraja   v súlade s § </w:t>
        <w:tab/>
        <w:t xml:space="preserve">9a  ods. 8 písm. b) zákona NR SR č. 138/1991 Zb. o majetku obcí v znení neskorších </w:t>
        <w:tab/>
        <w:t xml:space="preserve">predpisov, ide </w:t>
        <w:tab/>
        <w:t xml:space="preserve">o  prevod  pozemku  zastavaného  stavbou vo vlastníctve nadobúdateľa </w:t>
        <w:tab/>
        <w:t xml:space="preserve">vrátane priľahlej plochy, ktorá svojím  umiestnením a využitím tvorí  neoddeliteľný  </w:t>
        <w:tab/>
        <w:t>celok so stavbo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výšky kúpnej ceny vyššie uvedených pozemkov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</w:t>
        <w:tab/>
        <w:t xml:space="preserve">pozemkov, stanovenú znaleckým posudkom, bude predmetom ďalšieho rokovania </w:t>
        <w:tab/>
        <w:t>Mestského zastupiteľstva Dunajská Str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V prípade záporného stanoviska Trnavského samosprávneho kraja k odkúpeniu </w:t>
        <w:tab/>
        <w:t>predmetných pozemkov</w:t>
      </w:r>
      <w:r>
        <w:rPr>
          <w:rFonts w:cs="Times New Roman" w:ascii="Times New Roman" w:hAnsi="Times New Roman"/>
          <w:color w:val="548DD4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 c h v a ľ u j e   zámer prenájm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kov parc. č. 2423 </w:t>
        <w:tab/>
        <w:t>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>a parc. č. 2426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ich sa v k. ú. Dunajská Streda, vedených </w:t>
        <w:tab/>
        <w:t xml:space="preserve">na LV č. 3251 Správou katastra Dunajská Streda v zmysle §7 bod 7 VZN č. 8/2013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za </w:t>
        <w:tab/>
        <w:t>nájomné,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aké sa v tom čase a na tom istom mieste obvykle prenechávajú do nájmu </w:t>
        <w:tab/>
        <w:t xml:space="preserve">na dohodnutý účel veci toho istého druhu alebo porovnateľné veci.  V zmysle §7 bod </w:t>
        <w:tab/>
        <w:t xml:space="preserve">9 písm. a) VZN č. 8/2013 ak ide o nájom pozemku vo vlastníctve mesta zastavaného </w:t>
        <w:tab/>
        <w:t xml:space="preserve">stavbou vo vlastníctve nadobúdateľa vrátane priľahlej plochy, ktorá svojím </w:t>
        <w:tab/>
        <w:t xml:space="preserve">umiestnením a využitím tvorí neoddeliteľný celok so stavbou, o nájme rozhoduje </w:t>
        <w:tab/>
        <w:t xml:space="preserve">primátor mesta po kladnom </w:t>
        <w:tab/>
        <w:t>stanovisku mestskej rad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sná špecifikácia výšky nájomnéh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aké sa v tom čase a na tom istom mieste </w:t>
        <w:tab/>
        <w:t xml:space="preserve">obvykle prenechávajú do nájmu na dohodnutý účel veci toho istého druhu alebo </w:t>
        <w:tab/>
        <w:t xml:space="preserve">porovnateľné veci v zmysle vyššie uvedeného bude predmetom ďalšieho rokovania </w:t>
        <w:tab/>
        <w:t>Mestskej rady Dunajská Str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s p l n o m o c ň u j 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9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35:00Z</dcterms:modified>
  <cp:revision>5</cp:revision>
  <dc:subject/>
  <dc:title/>
</cp:coreProperties>
</file>