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9/6/2013</w:t>
        <w:tab/>
        <w:tab/>
        <w:tab/>
        <w:tab/>
        <w:t xml:space="preserve">                               Dunajská Streda, 24.4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9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apríl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 xml:space="preserve">Návrh na zrušenie uznesenia Mestského zastupiteľstva Dunajská  Streda č. 8/102/2011 zo dňa 28.06.2011. 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9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rušeni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a Mestského zastupiteľstva Dunajská Streda č. 8/102/2011 zo dňa </w:t>
        <w:tab/>
        <w:t xml:space="preserve">28.06.2011, o odpredaji pozemkov nachádzajúcich sa v katastrálnom území Dunajská </w:t>
        <w:tab/>
        <w:t xml:space="preserve">Streda, v obci Dunajská Streda, vedených na LV č. 3251 Správou katastra Dunajská </w:t>
        <w:tab/>
        <w:t xml:space="preserve">Streda, par. č. 1446/2, parcela registra C, druh pozemku zastavané plochy a nádvoria </w:t>
        <w:tab/>
        <w:t>o výmere 2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č. 1446/4, parcela registra C, druh pozemku zastavané plochy a </w:t>
        <w:tab/>
        <w:t>nádvoria o výmere 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pozemku vedeného na LV č. 5441 Správou  katastra  </w:t>
        <w:tab/>
        <w:t xml:space="preserve">Dunajská Streda,  par. č. 1475/36, parcela registra C, druh pozemku zastavané plochy </w:t>
        <w:tab/>
        <w:t>a nádvoria o výmere 4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prospech občianskeho združenia FEMIT, Ružový háj </w:t>
        <w:tab/>
        <w:t xml:space="preserve">937/47, 929 01 Dunajská Streda, IČO: 37 991 612, z dôvodu neuhradenia kúpnej </w:t>
        <w:tab/>
        <w:t xml:space="preserve">ceny nehnuteľností kupujúcim v stanovenej lehot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  uznesenia mestského zastupiteľstva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4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35:00Z</dcterms:modified>
  <cp:revision>5</cp:revision>
  <dc:subject/>
  <dc:title/>
</cp:coreProperties>
</file>