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Dunajská Streda, na základe ustanovenia § 6 odsek 1 zákona č. 369/1990 Zb. o obecnom zriadení v znení neskorších predpisov v spojení s ustanoveniami zákona NR SR č. 448/2008 Z.z. o sociálnych službách a o zmene a doplnení zákona č. 455/1991 Zb. o živnostenskom podnikaní (živnostenský zákon) v znení neskorších predpisov vydáva toto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šeobecne záväzné nariadenie Mesta Dunajská Streda č. 14/2011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orým sa mení a dopĺňa Všeobecne záväzné nariadenie Mesta č. 2/2010 zo dňa 23.2.2010 o rozsahu a bližších podmienkach poskytovania sociálnych služieb a o úhrade za poskytované sociálne služby v zariadení Centra sociálnej starostlivosti v zriaďovateľskej pôsobnosti mesta Dunajská Stred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e záväzné nariadenie Mesta Dunajská Streda č. 2/2010 zo dňa 23.2.2010 o rozsahu a bližších podmienkach poskytovania sociálnych služieb a o úhrad za poskytované sociálne služby v zariadení Centra sociálnej starostlivosti v zriaďovacej pôsobnosti Mesta Dunajská Streda zo dňa 23.2.2010 sa mení a dopĺňa nasledov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 Čl. III odsek 3 z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3.Výška čiastočnej úhrady nákladov na stravovanie sa určuje  nasledovne :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e deti detských jaslí     1,50 EUR  denn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oho výška stravnej jednotky činí  l euro a časť ostatných  nákladov spojených s vyhotovením jedál  činí 0,50 eur . Zvyšok  nákladov hradí mesto  zo svojho rozpočtu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ravná jednotka  zodpovedá poskytovaniu  stravy  na deň na dieťa vo výške  l  eur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 stravnej jednotky sa počíta  pri racionálnej strave  n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siatu                t.j. 0,23  eu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ed                   t.j.  0,57  eu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lovrant              t.j. 0,20  eur   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nou jednotkou sa rozumie finančná norma  priemerných  nákladov na potraviny (suroviny)  pripadajúca na  l  deň v rozsahu  desiaty, obeda a olovrantu. Rozdiely v stravnej jednotke sa vyrovnávajú ku koncu štvrťroka tak, aby stravná  jednotka  bola v priemere dodržaná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ýška stravnej jednotky ( náklady na suroviny – potraviny ) sa zvyšuje  o náklady na vyhotovenie jedl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pre fyzické osoby v dennom stacionári  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ravníci od 3 do 6 rok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siata</w:t>
        <w:tab/>
        <w:t>Obed</w:t>
        <w:tab/>
        <w:t>Olovrant</w:t>
        <w:tab/>
        <w:t>Spol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––––––––––––––––––––––––––––––––––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0,23 €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,54 €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0,23 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 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ravníci od 6 do 11 ro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siata</w:t>
        <w:tab/>
        <w:t>Obed</w:t>
        <w:tab/>
        <w:t>Olovrant</w:t>
        <w:tab/>
        <w:t>Spo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––––––––––––––––––––––––––––––––––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0,23 €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0,83 €</w:t>
        <w:tab/>
      </w:r>
      <w:r>
        <w:rPr>
          <w:rFonts w:cs="Times New Roman" w:ascii="Times New Roman" w:hAnsi="Times New Roman"/>
        </w:rPr>
        <w:t xml:space="preserve">        -</w:t>
        <w:tab/>
        <w:tab/>
      </w:r>
      <w:r>
        <w:rPr>
          <w:rFonts w:cs="Times New Roman" w:ascii="Times New Roman" w:hAnsi="Times New Roman"/>
          <w:b/>
        </w:rPr>
        <w:t>1,06 €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ravníci od 12 do 18 rokov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siata</w:t>
        <w:tab/>
        <w:t>Obed</w:t>
        <w:tab/>
        <w:t>Olovrant</w:t>
        <w:tab/>
        <w:t>Spolu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–––––––––––––––––––––––––––––––––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0,23 €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0,90</w:t>
      </w:r>
      <w:r>
        <w:rPr>
          <w:rFonts w:cs="Times New Roman" w:ascii="Times New Roman" w:hAnsi="Times New Roman"/>
        </w:rPr>
        <w:tab/>
        <w:t xml:space="preserve">        -</w:t>
        <w:tab/>
        <w:tab/>
      </w:r>
      <w:r>
        <w:rPr>
          <w:rFonts w:cs="Times New Roman" w:ascii="Times New Roman" w:hAnsi="Times New Roman"/>
          <w:b/>
        </w:rPr>
        <w:t>1,13 €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ravníci nad 18 roko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siata</w:t>
        <w:tab/>
        <w:t>Obed</w:t>
        <w:tab/>
        <w:t>Olovrant</w:t>
        <w:tab/>
        <w:t>Spol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0,23 €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,96 €</w:t>
      </w:r>
      <w:r>
        <w:rPr>
          <w:rFonts w:cs="Times New Roman" w:ascii="Times New Roman" w:hAnsi="Times New Roman"/>
        </w:rPr>
        <w:t xml:space="preserve">         -</w:t>
        <w:tab/>
        <w:tab/>
      </w:r>
      <w:r>
        <w:rPr>
          <w:rFonts w:cs="Times New Roman" w:ascii="Times New Roman" w:hAnsi="Times New Roman"/>
          <w:b/>
        </w:rPr>
        <w:t>1,19 €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čo zodpovedá výške stravnej jednotky 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ná   jednotka   zodpovedá    finančnej  norme   priemerných  nákladov na potraviny (suroviny)  pripadajúcej na 1 deň v rozsahu  desiaty a obeda. Rozdiely v stravnej jednotke sa vyrovnávajú vždy ku koncu štvrťroka tak, aby stravná   jednotka  bola  v priemere dodržan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ka stravnej jednotky sa zvyšuje o náklady na vyhotovenie jedla  (režijné náklady, mzdy, odvody 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e ostatných dospelých stravníkov  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) ktorých výška príjmov a výška príjmov osôb, ktorých príjmy sa spoločne posudzujú neprevyšuje 1,3 násobok ustanoveného životného minima                      1,00 eu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b) pre dôchodcov nad 80 rokov                                                               1,00 eu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c) v ostatných prípadoch okrem písm.ca/ a   cb/                                      1,30 eur“  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 Čl. III. odsek 5 znie: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Úhradu podľa ods. 3 je povinný uhrádzať platiteľ do 10. dňa príslušného kalendárneho mesiaca v hotovosti do pokladne CSS alebo poštovou poukážkou na účet mesta.“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 Čl. III. sa za odsek 5 vkladá nový odsek 6., 7. a 8., ktorý znie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. Záujemca o stravovanie uvedený v čl. III. odsek 3 písm. c),  ktorý spĺňa podmienky stanovené týmto všeobecne záväzným nariadením, musí o poskytovanie služby  požiadať písomne. K žiadosti priloží doklad o svojom príjme a príjme spoločne posudzovanej osoby. Za spoločne posudzovanú osobu sa považuje manžel, manželka, druh, družka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7. Príjem na účely poskytovania stravy pre fyzické osoby uvedené v čl. III. odsek 3 písm.c) sa zisťuje ako priemerný mesačný príjem za kalendárny rok, ktorý prechádza kalendárnemu roku, v ktorom fyzická osoba požiadala o poskytovanie stravovania. Takto zistený príjem sa prehodnocuje vždy vo februári bežného roka a platí do konca januára nasledujúceho roka; za obdobie za ktoré sa príjem prehodnocuje, sa považuje kalendárny rok, ktorý prechádza kalendárnemu roku, v ktorom sa prehodnocovanie vykonáva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ravník uvedený v čl. III. odsek 3 písm. c) si môže vziať jedlo do obedára alebo sa stravovať priamo v jedálni.“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Times New Roman" w:ascii="Times New Roman" w:hAnsi="Times New Roman"/>
        </w:rPr>
        <w:t xml:space="preserve">4. V Čl. IV. v odseku  1 sa vypúšťajú slová „ </w:t>
      </w:r>
      <w:r>
        <w:rPr>
          <w:rFonts w:cs="Times New Roman" w:ascii="Times New Roman" w:hAnsi="Times New Roman"/>
          <w:i/>
        </w:rPr>
        <w:t>počas dňa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 Čl. VI. v odseku 1 za slovo „osobné“ vkladajú slová „výchovná“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 Čl. VI. v odseku 2 sa za prvou vetou vkladá ďalšia veta, ktorá znie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etské jasle môžu zabezpečovať starostlivosť o dieťa, ktoré dovŕšilo 3 roky, maximálne však do 31.8. príslušného kalendárneho roka, do doby nástupu do materskej školy“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 Čl. VI. odsek 6 znie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tarostlivosť o dieťa v detských jasliach sa zabezpečuje za úhradu. Podmienkou prijatia dieťaťa do detských jaslí je zárobková činnosť zákonného zástupcu dieťaťa, ktorá zakladá nárok na zdaňovaný príjem zo závislej činnosti, z podnikania a z inej samostatnej zárobkovej činnosti a ktorému vznikol nárok na príspevok na starostlivosť o dieťa. Zákonný zástupca dieťaťa je povinný prispievať okrem stravy podľa čl. III odsek 3 písm. a)  za pobyt dieťaťa v detských jasliach na čiastočnú úhradu výdavkov detských jaslí  mesačne: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za poskytované služby v detských jasliach</w:t>
        <w:tab/>
        <w:tab/>
        <w:tab/>
        <w:t>195,00 €“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ab/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 Čl. VI. odsek 7 znie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íspevok podľa ods. 6 je povinný uhrádzať zákonný zástupca dieťaťa vopred do 20. dňa príslušného kalendárneho mesiaca a to v hotovosti do pokladne CSS alebo poštovou poukážkou na účet mesta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oto všeobecne záväzné nariadenie nadobúda účinnosť 1.septembra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unajskej Strede, 28. júna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JUDr. Zoltán Hájo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imátor mesta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ý úrad  v Dunajskej Strede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á 50/16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9 01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poskytovanie stravy v jedálni CSS,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ského 359/33, Dunajská Streda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............................................   Priezvisko 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 ......................................... Poberateľ   ⁭ invalidného dôchodku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⁭ starobného dôchodku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 ....................................................... OP 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iadam o poskytovanie stravy v jedálni CSS Dunajská Streda, Komenského 359/33 podľa platného VZN č. 14/2011 schváleného Mestským zastupiteľstvom  dňa 28. 6. 2011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úhlasím so spracovaním mojich osobných údajov pre účely evidencie záujemcov o poskytovanie stravy dôchodcom. 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unajskej Strede dňa ........................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iadateľa  ..................................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: Rozhodnutie o dôchodku: Sociálna poisťovňa – ústredie Bratislava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tvrdenie o príjme spoluposudzovanej 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Predvolenpsmoodseku"/>
    <w:qFormat/>
    <w:rPr>
      <w:rFonts w:eastAsia="Times New Roman" w:cs="Times New Roman"/>
      <w:lang w:val="sk-SK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1:00Z</dcterms:created>
  <dc:creator>Brigita Andrejkovic</dc:creator>
  <dc:description/>
  <cp:keywords/>
  <dc:language>en-US</dc:language>
  <cp:lastModifiedBy>Administrator</cp:lastModifiedBy>
  <cp:lastPrinted>2011-06-17T11:11:00Z</cp:lastPrinted>
  <dcterms:modified xsi:type="dcterms:W3CDTF">2011-07-25T12:21:00Z</dcterms:modified>
  <cp:revision>2</cp:revision>
  <dc:subject/>
  <dc:title>                                                            </dc:title>
</cp:coreProperties>
</file>