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o Dunajská Streda v súlade s ustanovením § 6 ods. 1 a § 2b ods. 1 a 3 zákona SNR č. 369/1990 Zb. o obecnom zriadení v znení neskorších zmien a doplnkov v spojení s § 4 ods.1 zákon NR SR č.184/1999 Zb. o používaní jazykov národnostných menšín v znení neskorších  predpisov v y d á v a to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šeobecne záväzné nariadenia</w:t>
      </w:r>
    </w:p>
    <w:p>
      <w:pPr>
        <w:pStyle w:val="Default"/>
        <w:jc w:val="center"/>
        <w:rPr/>
      </w:pPr>
      <w:r>
        <w:rPr>
          <w:b/>
          <w:color w:val="000000"/>
        </w:rPr>
        <w:t>mesta Dunajská Streda č. 23/2011 zo dňa 13.12. 2011, ktorým sa mení Všeobecne záväzné nariadenie mesta Dunajská Streda č.5/2006 zo dňa 26.9.2006 o určení názvov novovytvorených ulíc na území mesta Dunajská Streda o určení názvu ces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.</w:t>
      </w:r>
    </w:p>
    <w:p>
      <w:pPr>
        <w:pStyle w:val="Default"/>
        <w:jc w:val="both"/>
        <w:rPr/>
      </w:pPr>
      <w:r>
        <w:rPr>
          <w:color w:val="000000"/>
        </w:rPr>
        <w:t>Všeobecne záväzné nariadenia mesta Dunajská Streda č. 23/2011 zo dňa 13.12. 2011, ktorým sa mení všeobecne záväzné nariadenie mesta Dunajská Streda č. 5/2006 zo dňa 26.9.2006 o určení názvov novovytvorených ulíc na území mesta Dunajská Streda o určení názvu cesty sa mení nasledovn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l. I. ods. 1 bod I. por.č. 1. správne znie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1. Ulica Jánosa  Esterházyho “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l. II. ods. 2. bod II/1. správne zni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</w:rPr>
        <w:t>I/1. Esterházy János utca 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to všeobecne záväzné nariadenie nadobúda účinnosť  15-tym dňom odo dňa jeho vyvesenia na úradnej tabuli v budove  Mestského úradu v Dunajskej Stre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tomto všeobecne záväznom nariadení sa uznieslo Mestské zastupiteľstvo mesta Dunajská Streda dňa 13.12. 201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unajskej Strede dňa 13.12. 201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Dr. Hájos Zolt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imes New Roman" w:hAnsi="Times New Roman" w:cs="Times New Roman"/>
      <w:sz w:val="0"/>
      <w:szCs w:val="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0:00Z</dcterms:created>
  <dc:creator> </dc:creator>
  <dc:description/>
  <cp:keywords/>
  <dc:language>en-US</dc:language>
  <cp:lastModifiedBy>Kocsisová</cp:lastModifiedBy>
  <cp:lastPrinted>2011-12-06T14:08:00Z</cp:lastPrinted>
  <dcterms:modified xsi:type="dcterms:W3CDTF">2011-12-22T14:36:00Z</dcterms:modified>
  <cp:revision>4</cp:revision>
  <dc:subject/>
  <dc:title/>
</cp:coreProperties>
</file>