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90" w:leader="none"/>
          <w:tab w:val="center" w:pos="4536" w:leader="none"/>
          <w:tab w:val="right" w:pos="9072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</w:r>
    </w:p>
    <w:p>
      <w:pPr>
        <w:pStyle w:val="Header"/>
        <w:tabs>
          <w:tab w:val="left" w:pos="2490" w:leader="none"/>
          <w:tab w:val="center" w:pos="4536" w:leader="none"/>
          <w:tab w:val="right" w:pos="9072" w:leader="none"/>
        </w:tabs>
        <w:rPr>
          <w:rFonts w:ascii="Trebuchet MS" w:hAnsi="Trebuchet MS" w:cs="Courier New"/>
          <w:b/>
          <w:b/>
          <w:caps/>
          <w:sz w:val="20"/>
          <w:szCs w:val="20"/>
        </w:rPr>
      </w:pPr>
      <w:r>
        <w:rPr>
          <w:rFonts w:cs="Courier New" w:ascii="Trebuchet MS" w:hAnsi="Trebuchet MS"/>
          <w:b/>
          <w:cap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Mesto Dunajská podľa § 6 ods. 1 zákona SNR č. 369/1990 Zb. o obecnom zriadení v znení neskorších predpisov v spojení s článkom 24 Štatútu Mesta Dunajská Streda vydáva to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Všeobecne záväzné nariadenie Mesta Dunajská Streda</w:t>
      </w:r>
    </w:p>
    <w:p>
      <w:pPr>
        <w:pStyle w:val="Heading1"/>
        <w:rPr/>
      </w:pPr>
      <w:r>
        <w:rPr/>
        <w:t>č. 3/2011, ktorým sa mení a dopĺňa  Všeobecne záväzné nariadenie Mesta Dunajská Streda č. 16/2009  zo dňa 15. decembra 2009 o udeľovaní verejných ocenení Mesta Dunajská St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/>
      </w:pPr>
      <w:r>
        <w:rPr>
          <w:b w:val="false"/>
        </w:rPr>
        <w:t>Všeobecne záväzné nariadenie Mesta Dunajská Streda č.16/2009  zo dňa 15. decembra 2009 o udeľovaní verejných ocenení Mesta Dunajská Streda sa mení a dopĺňa nasledov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 článku I odsek 2 sa dopĺňa o písm. e), ktoré znie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e)  Verejné ocenenie Pedagóg roka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7" w:hanging="327"/>
        <w:jc w:val="both"/>
        <w:rPr/>
      </w:pPr>
      <w:r>
        <w:rPr/>
        <w:t>2. V článku II odsek 3 písm. c) sa za slovo „údajov“ vkladajú slová „na účely konania o udelení verejného ocenenia.“</w:t>
      </w:r>
    </w:p>
    <w:p>
      <w:pPr>
        <w:pStyle w:val="Normal"/>
        <w:ind w:left="327" w:hanging="327"/>
        <w:jc w:val="both"/>
        <w:rPr/>
      </w:pPr>
      <w:r>
        <w:rPr/>
      </w:r>
    </w:p>
    <w:p>
      <w:pPr>
        <w:pStyle w:val="Normal"/>
        <w:ind w:left="327" w:hanging="327"/>
        <w:jc w:val="both"/>
        <w:rPr/>
      </w:pPr>
      <w:r>
        <w:rPr/>
        <w:t>3.  V článku II odsek 4 sa slová „zástupca primátora mesta pre oblasť kultúry“ nahrádzajú slovami „zástupca primátora“</w:t>
      </w:r>
    </w:p>
    <w:p>
      <w:pPr>
        <w:pStyle w:val="Normal"/>
        <w:ind w:left="327" w:hanging="327"/>
        <w:jc w:val="both"/>
        <w:rPr/>
      </w:pPr>
      <w:r>
        <w:rPr/>
      </w:r>
    </w:p>
    <w:p>
      <w:pPr>
        <w:pStyle w:val="Normal"/>
        <w:ind w:left="327" w:hanging="327"/>
        <w:jc w:val="both"/>
        <w:rPr/>
      </w:pPr>
      <w:r>
        <w:rPr/>
        <w:t>4. V článku III odsek 3 písm. c) sa za slovo „údajov“ vkladajú slová „na účely konania o udelení verejného ocenenia.“</w:t>
      </w:r>
    </w:p>
    <w:p>
      <w:pPr>
        <w:pStyle w:val="Normal"/>
        <w:ind w:left="327" w:hanging="327"/>
        <w:jc w:val="both"/>
        <w:rPr/>
      </w:pPr>
      <w:r>
        <w:rPr/>
      </w:r>
    </w:p>
    <w:p>
      <w:pPr>
        <w:pStyle w:val="Normal"/>
        <w:ind w:left="327" w:hanging="327"/>
        <w:jc w:val="both"/>
        <w:rPr/>
      </w:pPr>
      <w:r>
        <w:rPr/>
        <w:t>5. V článku III odsek 4 sa slová „zástupca primátora mesta pre oblasť kultúry“ nahrádzajú slovami „zástupca primátora“</w:t>
      </w:r>
    </w:p>
    <w:p>
      <w:pPr>
        <w:pStyle w:val="Normal"/>
        <w:ind w:left="327" w:hanging="327"/>
        <w:jc w:val="both"/>
        <w:rPr/>
      </w:pPr>
      <w:r>
        <w:rPr/>
      </w:r>
    </w:p>
    <w:p>
      <w:pPr>
        <w:pStyle w:val="Normal"/>
        <w:ind w:left="327" w:hanging="327"/>
        <w:jc w:val="both"/>
        <w:rPr/>
      </w:pPr>
      <w:r>
        <w:rPr/>
        <w:t>6. V článku IV odsek 3 písm. c) sa za slovo „údajov“ vkladajú slová „na účely konania o udelení verejného ocenenia.“</w:t>
      </w:r>
    </w:p>
    <w:p>
      <w:pPr>
        <w:pStyle w:val="Normal"/>
        <w:ind w:left="327" w:hanging="327"/>
        <w:jc w:val="both"/>
        <w:rPr/>
      </w:pPr>
      <w:r>
        <w:rPr/>
      </w:r>
    </w:p>
    <w:p>
      <w:pPr>
        <w:pStyle w:val="Normal"/>
        <w:ind w:left="327" w:hanging="327"/>
        <w:jc w:val="both"/>
        <w:rPr/>
      </w:pPr>
      <w:r>
        <w:rPr/>
        <w:t>7. V článku V odsek 3 písm. c) sa za slovo „údajov“ vkladajú slová „na účely konania o udelení verejného ocenenia.“</w:t>
      </w:r>
    </w:p>
    <w:p>
      <w:pPr>
        <w:pStyle w:val="Normal"/>
        <w:ind w:left="327" w:hanging="32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Článok VI vrátane nadpisu znie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„</w:t>
      </w:r>
      <w:r>
        <w:rPr>
          <w:b/>
        </w:rPr>
        <w:t>VI. Verejné ocenenie Pedagóg ro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/>
        <w:t xml:space="preserve">1. Verejné ocenenie Pedagóg roka udeľuje Mestské zastupiteľstvo v Dunajskej Strede ďalej len „Mestské zastupiteľstvo“ pedagógovi školy alebo školského zariadenia so sídlom na území Mesta Dunajská Streda (ďalej len „kandidát“) za zásluhy na úseku školstva, výchovy a vzdeláva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ísomný návrh na udelenie ocenenia (príloha č.1) podľa ods.1 podáva  :</w:t>
      </w:r>
    </w:p>
    <w:p>
      <w:pPr>
        <w:pStyle w:val="Normal"/>
        <w:ind w:left="284" w:hanging="0"/>
        <w:jc w:val="both"/>
        <w:rPr/>
      </w:pPr>
      <w:r>
        <w:rPr/>
        <w:t>a) primátor</w:t>
      </w:r>
    </w:p>
    <w:p>
      <w:pPr>
        <w:pStyle w:val="Normal"/>
        <w:ind w:left="284" w:hanging="0"/>
        <w:jc w:val="both"/>
        <w:rPr/>
      </w:pPr>
      <w:r>
        <w:rPr/>
        <w:t>b) poslanci mestského zastupiteľstva</w:t>
      </w:r>
    </w:p>
    <w:p>
      <w:pPr>
        <w:pStyle w:val="Normal"/>
        <w:ind w:left="284" w:hanging="0"/>
        <w:jc w:val="both"/>
        <w:rPr/>
      </w:pPr>
      <w:r>
        <w:rPr/>
        <w:t>c) právnické osoby a fyzické osoby prostredníctvom poslancov mestského zastupiteľ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ávrh na ocenenie musí obsahovať :</w:t>
      </w:r>
    </w:p>
    <w:p>
      <w:pPr>
        <w:pStyle w:val="Normal"/>
        <w:ind w:left="240" w:hanging="0"/>
        <w:jc w:val="both"/>
        <w:rPr/>
      </w:pPr>
      <w:r>
        <w:rPr/>
        <w:t>a) údaje o kandidátovi: meno, priezvisko, titul, dátum narodenia, povolanie, zamestnávateľ,     štátna príslušnosť, adresa trvalého pobyt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zdôvodnenie návrhu doplnené zhodnotením doterajšej činnosti, dosiahnutými úspechmi  </w:t>
      </w:r>
    </w:p>
    <w:p>
      <w:pPr>
        <w:pStyle w:val="Normal"/>
        <w:ind w:left="240" w:hanging="0"/>
        <w:jc w:val="both"/>
        <w:rPr/>
      </w:pPr>
      <w:r>
        <w:rPr/>
        <w:t xml:space="preserve">a oceneniami </w:t>
      </w:r>
    </w:p>
    <w:p>
      <w:pPr>
        <w:pStyle w:val="Normal"/>
        <w:ind w:left="567" w:hanging="327"/>
        <w:jc w:val="both"/>
        <w:rPr/>
      </w:pPr>
      <w:r>
        <w:rPr/>
        <w:t>c) vyhlásenie kandidáta o súhlase so spracovaním jeho osobných údajov na účely konania o udelení ocen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Návrhy na udelenie ocenenia posudzuje a predkladá stanovisko mestskému zastupiteľstvu komisia v zlože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tupca primátora mesta – predseda komis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úca odboru školstva, sociálnych vecí, športu a kultú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sedovia komisií mestského zastupiteľstva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Vyznamenanie odovzdá ocenenému primátor mesta na slávnostnom zasadnutí mestského zastupiteľstva so zápisom o udelení ceny do pamätnej kni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6. O udelení ocenenia sa vydáva listina, v ktorej je uvedené meno, priezvisko, titul,   oceneného, miesto a dátum udelenia, podpis primátora s uvedením jeho mena, priezviska a funkcie, listina je opatrená pečaťou mesta. Listinu možno vyhotoviť aj dvojjazyčne tak, že druhé vyhotovenie je v jazyku oceneného, prípadne v niektorom svetovom jazy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 Ocenenie Pedagóg roka možno každoročne udeliť len jednému pedagógo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Súčasťou ocenenia je aj peňažná odmena vo výške 35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 Ocenenie sa môže opätovne udeliť tým istým oceneným, najskôr však po uplynutí piatich rokov od posledného udeleni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oterajší článok VI, VII a VIII sa označuje ako článok VII, VIII a IX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ríloha č.1 k VZN č. 16/2009 zo dňa 15. decembra 2009 sa v časti „Názov návrhu ocenenia:“ dopĺňa o „Verejné ocenenie Pedagóg roka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Toto všeobecne </w:t>
      </w:r>
      <w:r>
        <w:rPr>
          <w:bCs/>
        </w:rPr>
        <w:t>záväzné nariadenie nado</w:t>
      </w:r>
      <w:r>
        <w:rPr/>
        <w:t>búda účinnosť 15-tym dňom odo dňa jeho vyvesenia na úradnej tabuli mesta v budove Mestského úradu v Dunajskej Str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unajskej Strede, 26. apríla 2011                                                             </w:t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ab/>
        <w:tab/>
        <w:t xml:space="preserve">   </w:t>
      </w:r>
    </w:p>
    <w:p>
      <w:pPr>
        <w:pStyle w:val="Heading6"/>
        <w:ind w:left="4248" w:firstLine="708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JUDr. Zoltán Hájo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 xml:space="preserve">           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sz w:val="24"/>
      <w:szCs w:val="24"/>
      <w:lang w:val="sk-SK"/>
    </w:rPr>
  </w:style>
  <w:style w:type="character" w:styleId="Nadpis6Char">
    <w:name w:val="Nadpis 6 Char"/>
    <w:basedOn w:val="Predvolenpsmoodseku"/>
    <w:qFormat/>
    <w:rPr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7:00Z</dcterms:created>
  <dc:creator>Mgr. Czúfal Piroska</dc:creator>
  <dc:description/>
  <cp:keywords/>
  <dc:language>en-US</dc:language>
  <cp:lastModifiedBy>Kocsisová</cp:lastModifiedBy>
  <dcterms:modified xsi:type="dcterms:W3CDTF">2011-05-10T06:37:00Z</dcterms:modified>
  <cp:revision>2</cp:revision>
  <dc:subject/>
  <dc:title/>
</cp:coreProperties>
</file>