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 xml:space="preserve">Mesto Dunajská Streda v súlade s ustanovením § 4 odsek 1 a § 6 odsek 1  zákona SNR č. 369/1990 Zb. o obecnom zriadení v znení neskorších predpisov vydáva toto všeobecne záväzné nariadenie : 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šeobecne záväzné nariadenie Mesta Dunajská Streda</w:t>
        <w:br/>
        <w:t xml:space="preserve"> č. 5/2011 zo dňa 28. júna 2011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 zásadách pre stanovenie nájomného za príležitostný nájom nebytových priestorov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 vlastníctve alebo v dispozičnej právomoci  Mesta Dunajská Stred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 xml:space="preserve">    </w:t>
      </w:r>
      <w:r>
        <w:rPr/>
        <w:t xml:space="preserve">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(1) Účelom tohto všeobecne záväzného nariadenia (ďalej len "VZN") je určiť výšku minimálneho nájomného za príležitostný nájom nebytových priestorov v objektoch vo vlastníctve alebo v dispozičnej právomoci Mesta Dunajská Streda. (ďalej len „Mesto“)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2) Príležitostným nájmom sa na účely tohto VZN  rozumie  nájom trvajúci najviac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30 dní v kalendárnom roku alebo v školskom roku v prípade škôl a školských  zariadení,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dvakrát do týždňa 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3) Toto VZN platí aj pre rozpočtové a príspevkové organizácie v zriaďovateľskej pôsobnosti Mesta (ďalej len “správca nehnuteľnosti“)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Každý správca je povinný pri dohode o výške nájomného za prenájom nebytových  priestorov vo vlastníctve Mesta Dunajská Streda vychádzať zo sadzieb určených týmto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N ako minimálnych.</w:t>
        <w:br/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odmienky príležitostného nájmu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1) Primátor mesta môže nebytové priestory vo vlastníctve Mesta prenechať fyzickej osobe, fyzickej osobe - podnikateľovi alebo právnickej osobe na príležitostné užívanie  na účely, na ktoré sú stavebne určené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2) Štatutárny zástupca správcu nehnuteľnosti môže prenechať nebytové priestory, v správe  rozpočtovej a príspevkovej organizácie na príležitostné užívanie fyzickej osobe, fyzickej osobe - podnikateľovi alebo právnickej osobe na účely, na ktoré sú stavebne určené a ktoré nie sú v rozpore s činnosťou a poslaním správcu nehnuteľnosti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né, zľavy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(1) Výška nájomného sa určuje dohodou zmluvných </w:t>
      </w:r>
      <w:r>
        <w:rPr>
          <w:lang w:val="sk-SK"/>
        </w:rPr>
        <w:t xml:space="preserve">strán minimálne podľa sadzieb určených v ustanovení § 3 v odsekoch (2) až (4) tohto VZN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(2) Minimálne sadzby nájomného za nájom nebytových priestorov (vrátane úhrad za služby spojené s užívaním) v priamej dispozičnej právomoci Mest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a určujú nasledovne:</w:t>
      </w:r>
    </w:p>
    <w:p>
      <w:pPr>
        <w:pStyle w:val="Normal"/>
        <w:widowControl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zasadacia, prednášková miestnosť</w:t>
      </w:r>
      <w:r>
        <w:rPr>
          <w:sz w:val="24"/>
          <w:szCs w:val="24"/>
        </w:rPr>
        <w:t xml:space="preserve"> s počtom najmenej 70 sedacích miest</w:t>
      </w:r>
    </w:p>
    <w:p>
      <w:pPr>
        <w:pStyle w:val="Normal"/>
        <w:widowControl w:val="false"/>
        <w:ind w:left="5523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 eur za každú aj začatú hodinu nájmu              </w:t>
      </w:r>
    </w:p>
    <w:p>
      <w:pPr>
        <w:pStyle w:val="Normal"/>
        <w:widowControl w:val="false"/>
        <w:ind w:left="567" w:hanging="283"/>
        <w:jc w:val="both"/>
        <w:rPr/>
      </w:pPr>
      <w:r>
        <w:rPr>
          <w:bCs/>
          <w:sz w:val="24"/>
          <w:szCs w:val="24"/>
        </w:rPr>
        <w:t xml:space="preserve">b) zrkadlová sála v Centre voľného času         </w:t>
        <w:tab/>
        <w:tab/>
        <w:t xml:space="preserve">17 eur </w:t>
      </w:r>
      <w:r>
        <w:rPr>
          <w:sz w:val="24"/>
          <w:szCs w:val="24"/>
        </w:rPr>
        <w:t xml:space="preserve">za každú aj začatú hodinu nájmu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(3) Minimálna sadzba nájomného za nájom nebytových priestorov v správe </w:t>
      </w:r>
      <w:r>
        <w:rPr>
          <w:bCs/>
          <w:sz w:val="24"/>
          <w:szCs w:val="24"/>
        </w:rPr>
        <w:t xml:space="preserve">Mestského kultúrneho strediska </w:t>
      </w:r>
      <w:r>
        <w:rPr>
          <w:sz w:val="24"/>
          <w:szCs w:val="24"/>
        </w:rPr>
        <w:t>za jedno podujatie v trvaní maximálne 3 hodín je:</w:t>
      </w:r>
    </w:p>
    <w:p>
      <w:pPr>
        <w:pStyle w:val="Normal"/>
        <w:widowControl w:val="false"/>
        <w:ind w:left="720" w:hanging="43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divadelná sála s balkónom</w:t>
      </w:r>
      <w:r>
        <w:rPr>
          <w:bCs/>
          <w:color w:val="000080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           </w:t>
        <w:tab/>
        <w:t xml:space="preserve">  </w:t>
        <w:tab/>
        <w:tab/>
        <w:t xml:space="preserve"> </w:t>
        <w:tab/>
        <w:t xml:space="preserve">250 €  </w:t>
      </w:r>
    </w:p>
    <w:p>
      <w:pPr>
        <w:pStyle w:val="Normal"/>
        <w:widowControl w:val="false"/>
        <w:ind w:left="720" w:hanging="436"/>
        <w:rPr>
          <w:bCs/>
          <w:color w:val="000080"/>
          <w:sz w:val="24"/>
          <w:szCs w:val="24"/>
        </w:rPr>
      </w:pPr>
      <w:r>
        <w:rPr>
          <w:sz w:val="24"/>
          <w:szCs w:val="24"/>
        </w:rPr>
        <w:t>b)</w:t>
      </w:r>
      <w:r>
        <w:rPr>
          <w:bCs/>
          <w:sz w:val="24"/>
          <w:szCs w:val="24"/>
        </w:rPr>
        <w:t xml:space="preserve"> kinosála                                                </w:t>
        <w:tab/>
        <w:tab/>
        <w:tab/>
        <w:tab/>
        <w:tab/>
        <w:t>100 €</w:t>
      </w:r>
    </w:p>
    <w:p>
      <w:pPr>
        <w:pStyle w:val="Normal"/>
        <w:widowControl w:val="false"/>
        <w:ind w:left="720" w:hanging="436"/>
        <w:rPr>
          <w:bCs/>
          <w:color w:val="000080"/>
          <w:sz w:val="24"/>
          <w:szCs w:val="24"/>
        </w:rPr>
      </w:pPr>
      <w:r>
        <w:rPr>
          <w:sz w:val="24"/>
          <w:szCs w:val="24"/>
        </w:rPr>
        <w:t>c)</w:t>
      </w:r>
      <w:r>
        <w:rPr>
          <w:bCs/>
          <w:sz w:val="24"/>
          <w:szCs w:val="24"/>
        </w:rPr>
        <w:t xml:space="preserve"> zasadacia miestnosť                                  </w:t>
        <w:tab/>
        <w:tab/>
        <w:tab/>
        <w:tab/>
        <w:t xml:space="preserve">  60 €</w:t>
      </w:r>
    </w:p>
    <w:p>
      <w:pPr>
        <w:pStyle w:val="Normal"/>
        <w:widowControl w:val="false"/>
        <w:ind w:left="284" w:hanging="0"/>
        <w:rPr/>
      </w:pPr>
      <w:r>
        <w:rPr>
          <w:sz w:val="24"/>
          <w:szCs w:val="24"/>
        </w:rPr>
        <w:t xml:space="preserve">d) </w:t>
      </w:r>
      <w:r>
        <w:rPr>
          <w:bCs/>
          <w:sz w:val="24"/>
          <w:szCs w:val="24"/>
        </w:rPr>
        <w:t xml:space="preserve">sála bábkového divadla                      </w:t>
        <w:tab/>
        <w:t xml:space="preserve">              </w:t>
        <w:tab/>
        <w:tab/>
        <w:tab/>
        <w:t xml:space="preserve">  85 €                                                                                </w:t>
      </w:r>
    </w:p>
    <w:p>
      <w:pPr>
        <w:pStyle w:val="Normal"/>
        <w:widowControl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 malá zrkadlová sála          </w:t>
        <w:tab/>
        <w:t xml:space="preserve">       </w:t>
        <w:tab/>
        <w:t xml:space="preserve">              </w:t>
        <w:tab/>
        <w:tab/>
        <w:tab/>
        <w:t xml:space="preserve">  12 €</w:t>
      </w:r>
    </w:p>
    <w:p>
      <w:pPr>
        <w:pStyle w:val="Normal"/>
        <w:widowControl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)  veľká zrkadlová sála</w:t>
        <w:tab/>
        <w:tab/>
        <w:t xml:space="preserve">    </w:t>
        <w:tab/>
        <w:t xml:space="preserve">               </w:t>
        <w:tab/>
        <w:tab/>
        <w:tab/>
        <w:t xml:space="preserve">  14 €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g)  kultúrny dom v mestskej časti Mliečany                  </w:t>
        <w:tab/>
        <w:tab/>
        <w:tab/>
        <w:t xml:space="preserve">  85 €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) obyvateľom s trvalým pobytom v mestskej časti Mliečany                  10 €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k nájomca vyberá vstupné od tretích osôb, prenajímateľ môže zvýšiť minimálnu sadzbu nájomného uvedeného v písm. a) až g) maximálne o 100 % okrem kultúrnych podujatí.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(4) Minimálna sadzba nájomného za nájom nebytových priestorov </w:t>
      </w:r>
      <w:r>
        <w:rPr>
          <w:bCs/>
          <w:sz w:val="24"/>
          <w:szCs w:val="24"/>
        </w:rPr>
        <w:t>v správ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škôl (</w:t>
      </w:r>
      <w:r>
        <w:rPr>
          <w:sz w:val="24"/>
          <w:szCs w:val="24"/>
        </w:rPr>
        <w:t xml:space="preserve">vrátane úhrad za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užby spojené s užívaním) za každú aj začatú hodinu nájmu je: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telocvičňa                                                          </w:t>
        <w:tab/>
        <w:tab/>
        <w:tab/>
        <w:t xml:space="preserve">  10 €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jedáleň (aula) s prevádzkou kuchyne                  </w:t>
        <w:tab/>
        <w:tab/>
        <w:tab/>
        <w:t xml:space="preserve">    7 €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(5) Primátor mesta môže poskytnúť pre občianske združenia, nadácie, príspevkové a rozpočtové organizácie, neziskové organizácie poskytujúce všeobecne prospešné služby z minimálnej sadzby nájomného úľavu najviac vo výške 50 % alebo v ojedinelých, zreteľa hodných  prípadoch rozhodnúť o bezplatnom užívaní nebytových priestoro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6) Užívanie kultúrneho domu v mestskej časti Mliečany na účely pohrebného karu spojeného so smrťou pozostalého, ktorý mal posledný trvalý pobyt v mestskej časti Mliečany, je bezplatné. Žiadateľ je však povinný zaplatiť správcovi nehnuteľnosti náklady spojené s užívaním nebytových priestorov.</w:t>
      </w:r>
    </w:p>
    <w:p>
      <w:pPr>
        <w:pStyle w:val="Normal"/>
        <w:widowControl w:val="false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ie ustanovenie, účinnosť nariadeni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(1) Zrušuje sa Všeobecne záväzné nariadenie mesta Dunajská Streda č. 3</w:t>
      </w:r>
      <w:r>
        <w:rPr>
          <w:bCs/>
          <w:sz w:val="24"/>
          <w:szCs w:val="24"/>
        </w:rPr>
        <w:t>/2008 zo dňa 21.2.2008 Časť II. Všeobecne záväzného nariadenia Mesta Dunajská Streda č. 11/2008 zo dňa 16.12.2008, ktorým sa menia a dopĺňajú Všeobecne záväzné nariadenia Mesta Dunajská Streda na úseku hospodárenia s majetkom mest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Na tomto VZN sa uznieslo Mestské zastupiteľstvo Mesta Dunajská Streda na svojom  zasadnutí dňa 28. júna 2011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3) Toto VZN nadobudne účinnosť 15-tym dňom odo dňa jeho vyvesenia  na úradnej tabuli mesta v budove Mestského úradu v Dunajskej  Strede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 Dunajskej Strede,  28. júna 201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JUDr. Zoltán Hájos</w:t>
        <w:tab/>
        <w:tab/>
        <w:tab/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VZN č.  5/2011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Mestské zastupiteľstvo Dunajská Streda všeobecne záväzným nariadením č. 3/2008 zo dňa 21.2.2008 určilo nájomné za príležitostný nájom nebytových priestorov vo vlastníctve mesta, následne Všeobecne záväzným nariadením mesta Dunajská Streda č. 11/2008 zo dňa 16.12.2008 v súvislosti so zavedením meny euro bolo potrebné prepočítať a upraviť tieto sadzb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 predkladanom znení VZN navrhujem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esnenie v tom smere, že sa jedná aj o nebytové priestory, ktoré mesto nemá vo vlastníctve – v prípade zrkadlovej sály Centra voľného času ide o nebytový priestor, ktorý mesto prenajíma od spoločnosti PERFECTS, a.s., Dunajská Stred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toré zmeny v § 3 odsek (3) a odsek (6), v ktorom sa určuje  nájomné v nebytových priestoroch MsKS resp. kultúrneho domu v Mliečanoch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3 odsek (4): upresnenie časového intervalu užívania nebytového priestoru za určené nájomné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oteraz platné sadzby boli určené nasledovn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Výška nájomného sa určuje dohodou zmluvných strán, pričom prenajímatelia nemôžu dojednať nižšie nájomné ako sú nižšie uvedené   minimálne sadzby 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Minimálne sadzby nájomného za nájom nebytových priestorov /vrátane úhrad za služby spojené s užívaním/, s ktorými hospodári priamo </w:t>
      </w:r>
      <w:r>
        <w:rPr>
          <w:bCs/>
          <w:sz w:val="24"/>
          <w:szCs w:val="24"/>
        </w:rPr>
        <w:t xml:space="preserve">mestský úrad </w:t>
      </w:r>
      <w:r>
        <w:rPr>
          <w:sz w:val="24"/>
          <w:szCs w:val="24"/>
        </w:rPr>
        <w:t>sa určujú nasledovne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 xml:space="preserve">a/ </w:t>
      </w:r>
      <w:r>
        <w:rPr>
          <w:bCs/>
          <w:sz w:val="24"/>
          <w:szCs w:val="24"/>
        </w:rPr>
        <w:t>zasadacia, prednášková miestnosť</w:t>
      </w:r>
      <w:r>
        <w:rPr>
          <w:sz w:val="24"/>
          <w:szCs w:val="24"/>
        </w:rPr>
        <w:t xml:space="preserve">  s počtom  najmenej 70 sedacích miest                                                      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34 eur za každú aj začatú hodinu nájmu              </w:t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/ zrkadlová sála v Centre voľného času 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17 eur </w:t>
      </w:r>
      <w:r>
        <w:rPr>
          <w:sz w:val="24"/>
          <w:szCs w:val="24"/>
        </w:rPr>
        <w:t xml:space="preserve">za každú aj začatú hodinu  nájmu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Minimálna sadzba nájomného za nájom nebytových priestorov v správe  </w:t>
      </w:r>
      <w:r>
        <w:rPr>
          <w:bCs/>
          <w:sz w:val="24"/>
          <w:szCs w:val="24"/>
        </w:rPr>
        <w:t>Mestského kultúrneho strediska /</w:t>
      </w:r>
      <w:r>
        <w:rPr>
          <w:sz w:val="24"/>
          <w:szCs w:val="24"/>
        </w:rPr>
        <w:t xml:space="preserve">vrátane úhrad za služby spojené s užívaním/ za jedno podujatie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dľa písm.  a/ až f/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je 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klubová miestnosť</w:t>
      </w:r>
      <w:r>
        <w:rPr>
          <w:bCs/>
          <w:sz w:val="24"/>
          <w:szCs w:val="24"/>
        </w:rPr>
        <w:t xml:space="preserve">                                  85 eur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/</w:t>
      </w:r>
      <w:r>
        <w:rPr>
          <w:bCs/>
          <w:sz w:val="24"/>
          <w:szCs w:val="24"/>
        </w:rPr>
        <w:t xml:space="preserve"> divadelná sála s balkónom                    233 eur 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/</w:t>
      </w:r>
      <w:r>
        <w:rPr>
          <w:bCs/>
          <w:sz w:val="24"/>
          <w:szCs w:val="24"/>
        </w:rPr>
        <w:t xml:space="preserve"> kinosála                                                 100 eur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/</w:t>
      </w:r>
      <w:r>
        <w:rPr>
          <w:bCs/>
          <w:sz w:val="24"/>
          <w:szCs w:val="24"/>
        </w:rPr>
        <w:t xml:space="preserve"> zasadacia miestnosť                                60 eur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/</w:t>
      </w:r>
      <w:r>
        <w:rPr>
          <w:bCs/>
          <w:sz w:val="24"/>
          <w:szCs w:val="24"/>
        </w:rPr>
        <w:t xml:space="preserve"> prednášková sieň                                     60 eur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/ </w:t>
      </w:r>
      <w:r>
        <w:rPr>
          <w:bCs/>
          <w:sz w:val="24"/>
          <w:szCs w:val="24"/>
        </w:rPr>
        <w:t xml:space="preserve">sála bábkového divadla                            85 eur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k nájomca vyberá vstupné od tretích osôb, prenajímateľ  môže zvýšiť minimálnu sadzbu nájomného podľa písm. a/ až f/  až o 100%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Minimálna sadzba nájomného za nájom nebytových priestorov </w:t>
      </w:r>
      <w:r>
        <w:rPr>
          <w:bCs/>
          <w:sz w:val="24"/>
          <w:szCs w:val="24"/>
        </w:rPr>
        <w:t>v správ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škôl /</w:t>
      </w:r>
      <w:r>
        <w:rPr>
          <w:sz w:val="24"/>
          <w:szCs w:val="24"/>
        </w:rPr>
        <w:t>vrátane úhrad za služby spojené s užívaním/  je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ocvičňa                                                   10 eur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áleň /aula/ s prevádzkou kuchyne          7 eur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Primátor mesta môže poskytnúť pre občianske združenia, nadácie, príspevkové a rozpočtové organizácie, neziskové organizácie poskytujúce všeobecne prospešné služby poskytnúť z minimálnej sadzby nájomného úľavu najviac  vo výške 50 % alebo v ojedinelých, zreteľa hodných  prípadoch rozhodnúť o bezplatnom užívaní.“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0:00Z</dcterms:created>
  <dc:creator>Mgr. Czúfal Piroska</dc:creator>
  <dc:description/>
  <cp:keywords/>
  <dc:language>en-US</dc:language>
  <cp:lastModifiedBy>Mgr. Czúfal Piroska</cp:lastModifiedBy>
  <cp:lastPrinted>2011-06-30T08:08:00Z</cp:lastPrinted>
  <dcterms:modified xsi:type="dcterms:W3CDTF">2011-09-05T08:10:00Z</dcterms:modified>
  <cp:revision>4</cp:revision>
  <dc:subject/>
  <dc:title>VŠEOBECNE ZÁVAZNÉ NARIADENIE MESTA DUNAJSKÁ STREDA</dc:title>
</cp:coreProperties>
</file>