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sk-SK"/>
        </w:rPr>
      </w:pPr>
      <w:r>
        <w:rPr>
          <w:lang w:val="sk-SK"/>
        </w:rPr>
        <w:t>Športovec roka 201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ýzva na predkladanie návrhov na mestské ocenenie</w:t>
      </w:r>
    </w:p>
    <w:p>
      <w:pPr>
        <w:pStyle w:val="Heading"/>
        <w:tabs>
          <w:tab w:val="clear" w:pos="708"/>
          <w:tab w:val="righ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/>
          <w:b w:val="false"/>
          <w:sz w:val="24"/>
          <w:szCs w:val="24"/>
          <w:lang w:val="sk-SK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4"/>
          <w:szCs w:val="24"/>
          <w:lang w:val="sk-SK"/>
        </w:rPr>
        <w:tab/>
        <w:t xml:space="preserve">Organizácie so športovým zameraním pôsobiace v Dunajskej Strede  a občania mesta </w:t>
      </w:r>
      <w:r>
        <w:rPr>
          <w:sz w:val="24"/>
          <w:szCs w:val="24"/>
          <w:lang w:val="sk-SK"/>
        </w:rPr>
        <w:t>do 4. decembra 2015</w:t>
      </w:r>
      <w:r>
        <w:rPr>
          <w:b w:val="false"/>
          <w:sz w:val="24"/>
          <w:szCs w:val="24"/>
          <w:lang w:val="sk-SK"/>
        </w:rPr>
        <w:t xml:space="preserve"> majú možnosť  navrhovať v príslušných kategóriách jednotlivcov a organizácie, alebo kluby so športovým zameraním a sídlom na území mesta na mestské ocenenie </w:t>
      </w:r>
      <w:r>
        <w:rPr>
          <w:sz w:val="24"/>
          <w:szCs w:val="24"/>
          <w:lang w:val="sk-SK"/>
        </w:rPr>
        <w:t xml:space="preserve">Športovec roka mesta Dunajská Streda 2015. </w:t>
      </w:r>
      <w:r>
        <w:rPr>
          <w:b w:val="false"/>
          <w:sz w:val="24"/>
          <w:szCs w:val="24"/>
          <w:lang w:val="sk-SK"/>
        </w:rPr>
        <w:t xml:space="preserve">Nižšie uverejníme výzvu na predkladanie návrhov na ocenenie aj s potrebnými formulármi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ind w:firstLine="284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 xml:space="preserve">V zmysle </w:t>
      </w:r>
      <w:r>
        <w:rPr>
          <w:sz w:val="24"/>
          <w:szCs w:val="24"/>
          <w:lang w:val="sk-SK"/>
        </w:rPr>
        <w:t xml:space="preserve">Zásad vyhlasovania ocenenia Športovec roka mesta Dunajská Streda, </w:t>
      </w:r>
      <w:r>
        <w:rPr>
          <w:b w:val="false"/>
          <w:sz w:val="24"/>
          <w:szCs w:val="24"/>
          <w:lang w:val="sk-SK"/>
        </w:rPr>
        <w:t>ktoré schválilo Mestské zastupiteľstvo Dunajská Streda dňa 23.6.2015, Mesto Dunajská Streda zverejňuje výzvu na predkladanie návrhov na ocenenie v nasledovných kategóriách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142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jednotlivci - mládež do 15 rokov vrátane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142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jednotlivci - mládež 15-20 rokov vrátane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142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jednotlivci - dospelí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142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kolektív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ritériá na zaradenie do zoznamu nominantov</w:t>
      </w:r>
      <w:r>
        <w:rPr>
          <w:i/>
          <w:sz w:val="24"/>
          <w:szCs w:val="24"/>
          <w:lang w:val="hu-HU"/>
        </w:rPr>
        <w:t>:</w:t>
      </w:r>
      <w:r>
        <w:rPr>
          <w:sz w:val="24"/>
          <w:szCs w:val="24"/>
          <w:lang w:val="sk-SK"/>
        </w:rPr>
        <w:t xml:space="preserve">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 xml:space="preserve">Navrhnutí jednotlivci musia byť v roku 2015 registrovanými členmi organizácie so športovým zameraním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Organizácia so športovým zameraním má sídlo na území mesta, pôsobí na území mesta a/alebo reprezentuje mesto Dunajská Streda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 xml:space="preserve">Kolektív môže byť hodnotený za podmienky, že je organizáciou so športovým zameraním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V kategórii jednotlivca dosiahnutie umiestnenie do 3. miesta v okresných, obvodných, krajských, regionálnych, celorepublikových a medzinárodných súťažiach a účasť na majstrovstvách sveta, majstrovstvách Európy, na Olympiáde a iných svetových a európskych podujatiach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V kategórii kolektívov umiestnenie do 3. miesta v okresných, obvodných, krajských, regionálnych, celorepublikových a medzinárodných súťažiach a účasť na majstrovstvách sveta, majstrovstvách Európy, na Olympiáde a iných svetových a európskych podujatiach.</w:t>
      </w:r>
    </w:p>
    <w:p>
      <w:pPr>
        <w:pStyle w:val="Heading"/>
        <w:tabs>
          <w:tab w:val="clear" w:pos="708"/>
          <w:tab w:val="right" w:pos="709" w:leader="none"/>
        </w:tabs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kladanie návrhov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omináciu môžu podať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 xml:space="preserve">organizácie so športovým zameraním - do nominácie v príslušnej kategórie jednotlivcov môže organizácia so športovým zameraním navrhnúť max. 2 kandidátov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občania mesta Dunajská Streda (návrh musí byť potvrdený organizáciou so športovým zameraním, že športovec je členom organizácie na území mesta Dunajská Streda so športovým zameraním).</w:t>
      </w:r>
    </w:p>
    <w:p>
      <w:pPr>
        <w:pStyle w:val="Heading"/>
        <w:numPr>
          <w:ilvl w:val="0"/>
          <w:numId w:val="3"/>
        </w:numPr>
        <w:tabs>
          <w:tab w:val="clear" w:pos="708"/>
          <w:tab w:val="right" w:pos="426" w:leader="none"/>
          <w:tab w:val="left" w:pos="709" w:leader="none"/>
        </w:tabs>
        <w:ind w:left="426" w:hanging="142"/>
        <w:jc w:val="both"/>
        <w:rPr/>
      </w:pPr>
      <w:r>
        <w:rPr>
          <w:b w:val="false"/>
          <w:sz w:val="24"/>
          <w:szCs w:val="24"/>
          <w:lang w:val="sk-SK"/>
        </w:rPr>
        <w:t xml:space="preserve">Nominácia musí byť podaná s odôvodnením  </w:t>
      </w:r>
      <w:r>
        <w:rPr>
          <w:sz w:val="24"/>
          <w:szCs w:val="24"/>
          <w:lang w:val="sk-SK"/>
        </w:rPr>
        <w:t>do 4. decembra 2015</w:t>
      </w:r>
      <w:r>
        <w:rPr>
          <w:b w:val="false"/>
          <w:sz w:val="24"/>
          <w:szCs w:val="24"/>
          <w:lang w:val="sk-SK"/>
        </w:rPr>
        <w:t xml:space="preserve"> na adresu:</w:t>
      </w:r>
    </w:p>
    <w:p>
      <w:pPr>
        <w:pStyle w:val="Heading"/>
        <w:tabs>
          <w:tab w:val="clear" w:pos="708"/>
          <w:tab w:val="right" w:pos="426" w:leader="none"/>
          <w:tab w:val="left" w:pos="709" w:leader="none"/>
        </w:tabs>
        <w:ind w:left="708" w:hanging="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Mestský úrad, odbor školstva, sociálnych vecí, športu a kultúry, Hlavná 50/16, Dunajská Streda 929 01. Anonymy nebudú akceptované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Nominácia sa podáva na priloženom formulári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jc w:val="both"/>
        <w:rPr/>
      </w:pPr>
      <w:r>
        <w:rPr>
          <w:b w:val="false"/>
          <w:sz w:val="24"/>
          <w:szCs w:val="24"/>
          <w:lang w:val="sk-SK"/>
        </w:rPr>
        <w:t xml:space="preserve">Dosiahnutý výsledok - umiestnenie na podujatí musí byť zdokladované priloženou   </w:t>
      </w:r>
    </w:p>
    <w:p>
      <w:pPr>
        <w:pStyle w:val="Heading"/>
        <w:ind w:left="567" w:hanging="0"/>
        <w:jc w:val="both"/>
        <w:rPr/>
      </w:pPr>
      <w:r>
        <w:rPr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  <w:lang w:val="sk-SK"/>
        </w:rPr>
        <w:t xml:space="preserve">kópiou dokladu o dosiahnutom výsledku (fotokópia diplomu, výsledkovej listiny,  </w:t>
      </w:r>
    </w:p>
    <w:p>
      <w:pPr>
        <w:pStyle w:val="Heading"/>
        <w:ind w:left="567" w:hanging="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  <w:lang w:val="sk-SK"/>
        </w:rPr>
        <w:t>článku v dennej tlači, informácie na webe a pod.)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ávrh na ocen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Športovec roka mesta Dunajská Streda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15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65"/>
        <w:gridCol w:w="469"/>
        <w:gridCol w:w="466"/>
        <w:gridCol w:w="468"/>
        <w:gridCol w:w="519"/>
        <w:gridCol w:w="971"/>
        <w:gridCol w:w="965"/>
        <w:gridCol w:w="1453"/>
      </w:tblGrid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formulár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Údaje 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jednotlivcovi</w:t>
            </w:r>
            <w:r>
              <w:rPr/>
              <w:t xml:space="preserve"> navrhnutom na ocenenie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103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no a priezvisk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átum narodeni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Bydlisk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Športový klub / oddiel / telovýchovná jednota / iná organizácia so športovým zameraní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Telefónne čísl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Mailová adres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Údaje 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kolektív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vrhnutom na ocenenie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103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Názov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Štatutárny zástupca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elefón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dresa pôsobiska, sídl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Mailová adresa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é zdôvodnenie návrh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1"/>
            </w:tblGrid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 úspech v kalendárnom roku, 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 úspech v kalendárnom roku, 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 úspech v kalendárnom roku, 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 úspech v kalendárnom roku, 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 úspech v kalendárnom roku, 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(Priložiť fotokópiu diplomu, výsledkovej listiny, článku v dennej tlači, informáciu na webe a pod.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hlásenie osoby / štatutárneho zástupcu kolektívu navrhnutého na ocenen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vam súhlas mestu Dunajská Streda so spracovaním mojich osobných údajov, uvedených v týchto dokumentoch, pre účely návrhu na ocenenia mesta Dunajská Streda v zmysle zák. NR SR č. 122/2013 Z.z. o ochrane osobných údajov a prehlasujem, že všetky údaje sú pravdivé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úhlasím s návrhom na ocenen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V prípade neplnoletej osoby súhlas udeľuje zákonný zástupca.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................................................... dňa ..................              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pis </w:t>
            </w:r>
          </w:p>
        </w:tc>
      </w:tr>
      <w:tr>
        <w:trPr>
          <w:trHeight w:val="167" w:hRule="atLeast"/>
        </w:trPr>
        <w:tc>
          <w:tcPr>
            <w:tcW w:w="4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daje o navrhovateľovi – občan mesta Dunajská Stred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3828"/>
              <w:gridCol w:w="3118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no a priezvisko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Pečiatka organizácie so športovým zameraním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rvalý pobyt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elefón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átum odoslania návrh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Podpis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daje o navrhovateľovi – organizácia so športovým zameraní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3828"/>
              <w:gridCol w:w="3118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Názov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Pečiatka organizácie so športovým zameraním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val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Štatutárny zástupc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elefón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dresa pôsobiska, sídlo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átum odoslania návrh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Podpis štatutárneho zástupc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Neoddeliteľnou súčasťou návrhu </w:t>
            </w:r>
            <w:r>
              <w:rPr>
                <w:rFonts w:cs="Times New Roman" w:ascii="Times New Roman" w:hAnsi="Times New Roman"/>
              </w:rPr>
              <w:t>sú doklady preukazujúce dosiahnutý výsledok - umiestnenie na podujatí s priloženou kópiou dokladu o dosiahnutom výsledku (fotokópia diplomu, výsledkovej listiny, článku v dennej tlači, informáciu na webe a pod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sk-SK" w:bidi="ar-SA"/>
    </w:rPr>
  </w:style>
  <w:style w:type="character" w:styleId="Hps">
    <w:name w:val="hps"/>
    <w:qFormat/>
    <w:rPr>
      <w:rFonts w:cs="Times New Roman"/>
    </w:rPr>
  </w:style>
  <w:style w:type="character" w:styleId="HlavikaChar">
    <w:name w:val="Hlavička Char"/>
    <w:qFormat/>
    <w:rPr>
      <w:rFonts w:ascii="Calibri" w:hAnsi="Calibri" w:cs="Calibri"/>
      <w:sz w:val="24"/>
      <w:szCs w:val="24"/>
      <w:lang w:val="sk-SK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Odsekzoznamu1">
    <w:name w:val="Odsek zoznamu1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0:00Z</dcterms:created>
  <dc:creator>Timea Takacs</dc:creator>
  <dc:description/>
  <cp:keywords/>
  <dc:language>en-US</dc:language>
  <cp:lastModifiedBy>Erzsebet Polak</cp:lastModifiedBy>
  <cp:lastPrinted>2015-10-29T14:21:00Z</cp:lastPrinted>
  <dcterms:modified xsi:type="dcterms:W3CDTF">2015-10-30T07:56:00Z</dcterms:modified>
  <cp:revision>6</cp:revision>
  <dc:subject/>
  <dc:title> </dc:title>
</cp:coreProperties>
</file>