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hu-HU" w:eastAsia="sk-SK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hu-HU" w:eastAsia="sk-SK"/>
        </w:rPr>
        <w:t>Az  Év Sportolója 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u-HU"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u-HU" w:eastAsia="sk-SK"/>
        </w:rPr>
        <w:t>Felhívás javaslatok benyújtásá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sk-SK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cs-CZ"/>
        </w:rPr>
        <w:tab/>
        <w:t>2015. december 4-ig van lehetőség arra, hogy dunaszerdahelyi  sportszervezetek vagy polgárok javaslatokat tegyenek arra, kinek ítéljék oda négy kategóriában a Dunaszerdahely Városának Év Sportolója 2015 címet. Az alábbiakban közöljük az erre vonatkozó felhívást a melléketekkel és a kitöltendő űrlappal együt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u-HU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cs-CZ"/>
        </w:rPr>
        <w:tab/>
        <w:t>Dunaszerdahely Város Önkormányzatának a 2015. június 23-án elfogadott határozata alapján Dunaszerdahely Városa felhívást tesz közzé az Év Sportolója 2015 díjra vonatkozó javaslattételi lehetőségre az alábbi kategóriákban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u-HU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142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cs-CZ"/>
        </w:rPr>
        <w:t xml:space="preserve">egyéni – ifjúság 15 éves korig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142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cs-CZ"/>
        </w:rPr>
        <w:t>egyéni – ifjúság 15-20 éves kori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142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cs-CZ"/>
        </w:rPr>
        <w:t>egyéni – felnőt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142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cs-CZ"/>
        </w:rPr>
        <w:t>csap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u-HU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cs-CZ"/>
        </w:rPr>
      </w:r>
    </w:p>
    <w:p>
      <w:pPr>
        <w:pStyle w:val="Normal"/>
        <w:spacing w:lineRule="auto" w:line="240" w:before="0" w:after="0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cs-CZ"/>
        </w:rPr>
        <w:t xml:space="preserve">A jelöltlistára történő besorolás feltételei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cs-CZ"/>
        </w:rPr>
        <w:t>Az egyéni kategória jelöltje a 2015-ös évben sporttevékenységgel foglalkozó szervezet  bejegyzett tagj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cs-CZ"/>
        </w:rPr>
        <w:t>A sporttevékenységgel foglalkozó szervezet székhelye, tevékenységének helyszíne Dunaszerdahely Város és/vagy Dunaszerdahely Városát képvisel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cs-CZ"/>
        </w:rPr>
        <w:t>Csapat abban az esetben értékelhető, ha sporttevékenységgel foglalkozó szervezetről van sz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cs-CZ"/>
        </w:rPr>
        <w:t>Egyéni kategóriában a járási, kerületi, megyei, országos és nemzetközi versenyen elért helyezés, a 3. helyezésig, valamint világbajnokságon, Európa-bajnokságon, az Olimpián vagy más rangos európai és világversenyeken való részvéte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cs-CZ"/>
        </w:rPr>
        <w:t>Csapat kategóriában a járási, kerületi, megyei, országos, nemzetközi versenyen elért helyezés a 3. helyezésig, valamint részvétel világbajnokságon, Európa-bajnokságon, az Olimpián vagy más rangos európai és világversenyeke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u-HU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cs-CZ"/>
        </w:rPr>
      </w:r>
    </w:p>
    <w:p>
      <w:pPr>
        <w:pStyle w:val="Normal"/>
        <w:tabs>
          <w:tab w:val="clear" w:pos="708"/>
          <w:tab w:val="righ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u-HU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cs-CZ"/>
        </w:rPr>
      </w:r>
    </w:p>
    <w:p>
      <w:pPr>
        <w:pStyle w:val="Normal"/>
        <w:spacing w:lineRule="auto" w:line="240" w:before="0" w:after="0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cs-CZ"/>
        </w:rPr>
        <w:t>Javaslatok benyújtás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cs-CZ"/>
        </w:rPr>
        <w:t>A jelölést benyújthat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" w:leader="none"/>
          <w:tab w:val="left" w:pos="273" w:leader="none"/>
        </w:tabs>
        <w:spacing w:lineRule="auto" w:line="240" w:before="0" w:after="0"/>
        <w:ind w:left="720" w:hanging="11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cs-CZ"/>
        </w:rPr>
        <w:t>sporttevékenységgel foglalkozó szervezet – a megadott egyéni kategóriákban sporttevékenységgel foglalkozó szervezet max. 2 jelöltet nevezh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" w:leader="none"/>
          <w:tab w:val="left" w:pos="273" w:leader="none"/>
        </w:tabs>
        <w:spacing w:lineRule="auto" w:line="240" w:before="0" w:after="0"/>
        <w:ind w:left="720" w:hanging="11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cs-CZ"/>
        </w:rPr>
        <w:t>Dunaszerdahely Város polgára (Dunaszerdahely Város területén működő, sporttevékenységgel foglalkozó szervezet igazolásával, hogy a sportoló a szervezet tagja)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cs-CZ"/>
        </w:rPr>
        <w:t xml:space="preserve">A jelölést a méltatással együt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cs-CZ"/>
        </w:rPr>
        <w:t>2015. december 4-ig</w:t>
      </w: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cs-CZ"/>
        </w:rPr>
        <w:t xml:space="preserve"> az alábbi címre kell eljuttatni: Városi Hivatal, Közoktatási, Szociális, Sport és Kulturális Főosztály, Fő utca 50/16, 929 01 Dunaszerdahely. Névtelenül tett jelölés nem elfogadható.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cs-CZ"/>
        </w:rPr>
        <w:t>A jelölést a megadott formanyomtatványon lehet beadni.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jc w:val="both"/>
        <w:rPr>
          <w:lang w:val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cs-CZ"/>
        </w:rPr>
        <w:t>Az elért eredményt – a sportrendezvényen való részvételt szükséges dokumentumokkal igazolni ( oklevél, eredménylista, a sajtóban  megjelent cikkek, weben fellelhető információk fénymásolata stb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u-HU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u-HU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u-HU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u-HU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u-HU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u-HU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u-HU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u-HU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u-HU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hu-HU" w:eastAsia="sk-SK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u-HU" w:eastAsia="sk-SK"/>
        </w:rPr>
        <w:t>Javaslattét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hu-HU" w:eastAsia="sk-SK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u-HU" w:eastAsia="sk-SK"/>
        </w:rPr>
        <w:t xml:space="preserve">Dunaszerdahely Városának Év Sportolója 2015 Díj odaítélésére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465"/>
        <w:gridCol w:w="469"/>
        <w:gridCol w:w="466"/>
        <w:gridCol w:w="468"/>
        <w:gridCol w:w="519"/>
        <w:gridCol w:w="971"/>
        <w:gridCol w:w="965"/>
        <w:gridCol w:w="1453"/>
      </w:tblGrid>
      <w:tr>
        <w:trPr>
          <w:trHeight w:val="167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 w:eastAsia="sk-SK"/>
              </w:rPr>
              <w:t>(formanyomtatvány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 w:eastAsia="sk-SK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 w:eastAsia="sk-SK"/>
              </w:rPr>
              <w:t>A díjra jelölt személy adatai – egyén kategóriában</w:t>
            </w:r>
          </w:p>
          <w:tbl>
            <w:tblPr>
              <w:tblW w:w="9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5103"/>
            </w:tblGrid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u-HU" w:eastAsia="sk-SK"/>
                    </w:rPr>
                    <w:t>Vezeték- és személynév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sk-SK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u-HU" w:eastAsia="sk-SK"/>
                    </w:rPr>
                    <w:t>Születés időpontj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right="459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sk-SK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sk-SK"/>
                    </w:rPr>
                    <w:t>Lakhely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sk-SK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sk-SK"/>
                    </w:rPr>
                    <w:t>Sporttevékenységgel foglalkoz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u-HU" w:eastAsia="sk-SK"/>
                    </w:rPr>
                    <w:t xml:space="preserve"> klub / csapat / testnevelési egyesület / szervezet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sk-SK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sk-SK"/>
                    </w:rPr>
                    <w:t>Telefon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sk-SK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sk-SK"/>
                    </w:rPr>
                    <w:t xml:space="preserve">E-mail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sk-SK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 w:eastAsia="sk-SK"/>
              </w:rPr>
            </w:r>
          </w:p>
        </w:tc>
      </w:tr>
      <w:tr>
        <w:trPr>
          <w:trHeight w:val="167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 w:eastAsia="sk-SK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 w:eastAsia="sk-SK"/>
              </w:rPr>
              <w:t>A díjra jelölt csapat adatai</w:t>
            </w:r>
          </w:p>
          <w:tbl>
            <w:tblPr>
              <w:tblW w:w="9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5103"/>
            </w:tblGrid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u-HU" w:eastAsia="sk-SK"/>
                    </w:rPr>
                    <w:t>Megnevezés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u-HU" w:eastAsia="sk-SK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sk-SK"/>
                    </w:rPr>
                    <w:t>Törvényes képviselő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u-HU" w:eastAsia="sk-SK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sk-SK"/>
                    </w:rPr>
                    <w:t>Telefon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u-HU" w:eastAsia="sk-SK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hu-HU" w:eastAsia="sk-SK"/>
                    </w:rPr>
                    <w:t>A tevékenység helye, székhely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u-HU" w:eastAsia="sk-SK"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sk-SK"/>
                    </w:rPr>
                    <w:t>E-mail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u-HU" w:eastAsia="sk-SK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sk-SK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u-HU" w:eastAsia="sk-SK"/>
              </w:rPr>
              <w:t>A javaslat rövid indoklása:</w:t>
            </w:r>
          </w:p>
          <w:tbl>
            <w:tblPr>
              <w:tblW w:w="9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1"/>
            </w:tblGrid>
            <w:tr>
              <w:trPr/>
              <w:tc>
                <w:tcPr>
                  <w:tcW w:w="9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"/>
                    <w:numPr>
                      <w:ilvl w:val="0"/>
                      <w:numId w:val="4"/>
                    </w:numPr>
                    <w:spacing w:lineRule="auto" w:line="240" w:before="0" w:after="0"/>
                    <w:ind w:left="329" w:hanging="283"/>
                    <w:jc w:val="both"/>
                    <w:rPr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cs-CZ"/>
                    </w:rPr>
                    <w:t xml:space="preserve">A sportesemény (megnevezés / helyszín / időpont / sportág / kategória / a résztvevők száma / a sportoló(k) által elért helyezés), melyen a sportoló vagy a csapat a naptári évben kimagasló eredményt, sportsikert ért el. </w:t>
                  </w:r>
                </w:p>
                <w:p>
                  <w:pPr>
                    <w:pStyle w:val="Normal"/>
                    <w:spacing w:lineRule="auto" w:line="240" w:before="0" w:after="0"/>
                    <w:ind w:left="329" w:hanging="283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hu-HU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29" w:hanging="283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hu-HU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cs-CZ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u-HU" w:eastAsia="sk-SK"/>
                    </w:rPr>
                    <w:t xml:space="preserve">(Szükséges csatolni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cs-CZ"/>
                    </w:rPr>
                    <w:t xml:space="preserve">az oklevél, eredménylista, a sajtóban  megjelent cikkek, weben fellelhető információk stb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u-HU" w:eastAsia="sk-SK"/>
                    </w:rPr>
                    <w:t xml:space="preserve">fénymásolatát). </w:t>
                  </w:r>
                </w:p>
              </w:tc>
            </w:tr>
            <w:tr>
              <w:trPr/>
              <w:tc>
                <w:tcPr>
                  <w:tcW w:w="9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cs-CZ"/>
                    </w:rPr>
                    <w:t xml:space="preserve">2. A sportesemény (megnevezés / helyszín / időpont / sportág / kategória / a résztvevők száma / a sportoló(k) által elért helyezés), melyen a sportoló vagy a csapat a naptári évben kimagasló eredményt, sportsikert ért el. </w:t>
                  </w:r>
                </w:p>
                <w:p>
                  <w:pPr>
                    <w:pStyle w:val="Normal"/>
                    <w:spacing w:lineRule="auto" w:line="240" w:before="0" w:after="0"/>
                    <w:ind w:left="329" w:hanging="283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hu-HU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29" w:hanging="283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hu-HU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cs-CZ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u-HU" w:eastAsia="sk-SK"/>
                    </w:rPr>
                    <w:t xml:space="preserve">(Szükséges csatolni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cs-CZ"/>
                    </w:rPr>
                    <w:t xml:space="preserve">az oklevél, az eredménylista, a sajtóban megjelent cikkek, weben fellelhető információk stb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u-HU" w:eastAsia="sk-SK"/>
                    </w:rPr>
                    <w:t>fénymásolatát).</w:t>
                  </w:r>
                </w:p>
              </w:tc>
            </w:tr>
            <w:tr>
              <w:trPr/>
              <w:tc>
                <w:tcPr>
                  <w:tcW w:w="9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cs-CZ"/>
                    </w:rPr>
                    <w:t xml:space="preserve">3. A sportesemény (megnevezés / helyszín / időpont / sportág / kategória / a résztvevők száma / a sportoló(k) által elért helyezés), melyen a sportoló vagy a csapat a naptári évben kimagasló eredményt, sportsikert ért el. </w:t>
                  </w:r>
                </w:p>
                <w:p>
                  <w:pPr>
                    <w:pStyle w:val="Normal"/>
                    <w:spacing w:lineRule="auto" w:line="240" w:before="0" w:after="0"/>
                    <w:ind w:left="329" w:hanging="283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hu-HU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29" w:hanging="283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hu-HU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cs-CZ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u-HU" w:eastAsia="sk-SK"/>
                    </w:rPr>
                    <w:t xml:space="preserve">(Szükséges csatolni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cs-CZ"/>
                    </w:rPr>
                    <w:t xml:space="preserve">az oklevél, az eredménylista, a sajtóban megjelent cikkek, weben fellelhető információk stb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u-HU" w:eastAsia="sk-SK"/>
                    </w:rPr>
                    <w:t>fénymásolatát).</w:t>
                  </w:r>
                </w:p>
              </w:tc>
            </w:tr>
            <w:tr>
              <w:trPr/>
              <w:tc>
                <w:tcPr>
                  <w:tcW w:w="9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cs-CZ"/>
                    </w:rPr>
                    <w:t xml:space="preserve">4. A sportesemény (megnevezés / helyszín / időpont / sportág / kategória / a résztvevők száma / a sportoló(k) által elért helyezés), melyen a sportoló vagy a csapat a naptári évben kimagasló eredményt, sportsikert ért el. </w:t>
                  </w:r>
                </w:p>
                <w:p>
                  <w:pPr>
                    <w:pStyle w:val="Normal"/>
                    <w:spacing w:lineRule="auto" w:line="240" w:before="0" w:after="0"/>
                    <w:ind w:left="329" w:hanging="283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hu-HU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29" w:hanging="283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hu-HU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u-HU" w:eastAsia="sk-SK"/>
                    </w:rPr>
                    <w:t xml:space="preserve">(Szükséges csatolni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cs-CZ"/>
                    </w:rPr>
                    <w:t xml:space="preserve">az oklevél, az eredménylista, a sajtóban megjelent cikkek, weben fellelhető információk stb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u-HU" w:eastAsia="sk-SK"/>
                    </w:rPr>
                    <w:t>fénymásolatát).</w:t>
                  </w:r>
                </w:p>
              </w:tc>
            </w:tr>
            <w:tr>
              <w:trPr/>
              <w:tc>
                <w:tcPr>
                  <w:tcW w:w="9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cs-CZ"/>
                    </w:rPr>
                    <w:t xml:space="preserve">5. A sportesemény (megnevezés / helyszín / időpont / sportág / kategória / a résztvevők száma / a sportoló(k) által elért helyezés), melyen a sportoló vagy a csapat a naptári évben kimagasló eredményt, sportsikert ért el. </w:t>
                  </w:r>
                </w:p>
                <w:p>
                  <w:pPr>
                    <w:pStyle w:val="Normal"/>
                    <w:spacing w:lineRule="auto" w:line="240" w:before="0" w:after="0"/>
                    <w:ind w:left="329" w:hanging="283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hu-HU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29" w:hanging="283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hu-HU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u-HU" w:eastAsia="sk-SK"/>
                    </w:rPr>
                    <w:t xml:space="preserve">(Szükséges csatolni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cs-CZ"/>
                    </w:rPr>
                    <w:t xml:space="preserve">az oklevél, az eredménylista, a sajtóban  megjelent cikkek, weben fellelhető információk stb.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u-HU" w:eastAsia="sk-SK"/>
                    </w:rPr>
                    <w:t>fénymásolatát).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sk-SK"/>
              </w:rPr>
            </w:r>
          </w:p>
        </w:tc>
      </w:tr>
      <w:tr>
        <w:trPr>
          <w:trHeight w:val="167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sk-SK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u-HU" w:eastAsia="sk-SK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u-HU" w:eastAsia="sk-SK"/>
              </w:rPr>
              <w:t xml:space="preserve">A díjra jelölt személy / csapat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 w:eastAsia="sk-SK"/>
              </w:rPr>
              <w:t xml:space="preserve">törvényes képviselőjének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u-HU" w:eastAsia="sk-SK"/>
              </w:rPr>
              <w:t xml:space="preserve">nyilatkozata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sk-SK"/>
              </w:rPr>
            </w:r>
          </w:p>
        </w:tc>
      </w:tr>
      <w:tr>
        <w:trPr>
          <w:trHeight w:val="2866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Hozzájárulok a személyes adataim felhasználásához a javaslattételt illetőe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sk-SK"/>
              </w:rPr>
              <w:t xml:space="preserve">a SzK NT 2013. évi 122 Tt. számú, a személyes adatok védelméről szóló törvény és későbbi módosításai  értelmében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sk-SK"/>
              </w:rPr>
              <w:t xml:space="preserve">Engedélyezem a javaslattételt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sk-SK"/>
              </w:rPr>
              <w:t xml:space="preserve">(Kiskorú esetében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 w:eastAsia="sk-SK"/>
              </w:rPr>
              <w:t>a törvényes képviselő engedélyével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sk-SK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sk-SK"/>
              </w:rPr>
              <w:t> 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sk-SK"/>
              </w:rPr>
              <w:t>Kelt:                                     2015. ..................                           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sk-SK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sk-SK"/>
              </w:rPr>
              <w:t>Aláírás</w:t>
            </w:r>
          </w:p>
        </w:tc>
      </w:tr>
      <w:tr>
        <w:trPr>
          <w:trHeight w:val="167" w:hRule="atLeast"/>
        </w:trPr>
        <w:tc>
          <w:tcPr>
            <w:tcW w:w="4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sk-SK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sk-SK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sk-SK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sk-SK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sk-SK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sk-SK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sk-SK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sk-SK"/>
              </w:rPr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sk-SK"/>
              </w:rPr>
            </w:r>
          </w:p>
        </w:tc>
      </w:tr>
      <w:tr>
        <w:trPr>
          <w:trHeight w:val="167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sk-SK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sk-SK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sk-SK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sk-SK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sk-SK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sk-SK"/>
              </w:rPr>
            </w:r>
          </w:p>
        </w:tc>
      </w:tr>
      <w:tr>
        <w:trPr>
          <w:trHeight w:val="167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 w:eastAsia="sk-SK"/>
              </w:rPr>
              <w:t>A javaslattevő adatai – Dunaszerdahely város polgár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 w:eastAsia="sk-SK"/>
              </w:rPr>
            </w:r>
          </w:p>
          <w:tbl>
            <w:tblPr>
              <w:tblW w:w="9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  <w:gridCol w:w="3828"/>
              <w:gridCol w:w="3118"/>
            </w:tblGrid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u-HU" w:eastAsia="sk-SK"/>
                    </w:rPr>
                    <w:t>Vezeték és személynév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sk-SK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sk-SK"/>
                    </w:rPr>
                    <w:t>Sporttevékenységgel foglalkozó szervezet pecsétje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hu-HU" w:eastAsia="sk-SK"/>
                    </w:rPr>
                    <w:t>Állandó lakhely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sk-SK"/>
                    </w:rPr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sk-SK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sk-SK"/>
                    </w:rPr>
                    <w:t>Telefon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sk-SK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sk-SK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sk-SK"/>
                    </w:rPr>
                    <w:t>A javaslattétel elküldésének időpontja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sk-SK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sk-SK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sk-SK"/>
                    </w:rPr>
                    <w:t>Aláírás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sk-SK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sk-SK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 w:eastAsia="sk-SK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 w:eastAsia="sk-SK"/>
              </w:rPr>
              <w:t>A javaslattevő adatai – sporttevékenységgel foglalkozó szerveze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u-HU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 w:eastAsia="sk-SK"/>
              </w:rPr>
            </w:r>
          </w:p>
          <w:tbl>
            <w:tblPr>
              <w:tblW w:w="9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  <w:gridCol w:w="3828"/>
              <w:gridCol w:w="3118"/>
            </w:tblGrid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u-HU" w:eastAsia="sk-SK"/>
                    </w:rPr>
                    <w:t>Megnevezés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u-HU" w:eastAsia="sk-SK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sk-SK"/>
                    </w:rPr>
                    <w:t>Sporttevékenységgel foglalkozó szervezet pecsétje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sk-SK"/>
                    </w:rPr>
                    <w:t>Törvényes képviselő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u-HU" w:eastAsia="sk-SK"/>
                    </w:rPr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u-HU" w:eastAsia="sk-SK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sk-SK"/>
                    </w:rPr>
                    <w:t>Telefon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u-HU" w:eastAsia="sk-SK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u-HU" w:eastAsia="sk-SK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rPr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hu-HU" w:eastAsia="sk-SK"/>
                    </w:rPr>
                    <w:t>A tevékenység helye, székhely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u-HU" w:eastAsia="sk-SK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u-HU" w:eastAsia="sk-SK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sk-SK"/>
                    </w:rPr>
                    <w:t>A javaslattétel elküldésének időpontja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u-HU" w:eastAsia="sk-SK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u-HU" w:eastAsia="sk-SK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lang w:val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hu-HU" w:eastAsia="sk-SK"/>
                    </w:rPr>
                    <w:t>Törvényes képviselő aláírása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u-HU" w:eastAsia="sk-SK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u-HU" w:eastAsia="sk-SK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both"/>
              <w:rPr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lang w:val="hu-HU" w:eastAsia="sk-SK"/>
              </w:rPr>
              <w:t>A javaslattétel elengedhetetlen részét képezi</w:t>
            </w:r>
            <w:r>
              <w:rPr>
                <w:rFonts w:eastAsia="Times New Roman" w:cs="Times New Roman" w:ascii="Times New Roman" w:hAnsi="Times New Roman"/>
                <w:lang w:val="hu-HU" w:eastAsia="sk-SK"/>
              </w:rPr>
              <w:t>k azon fénymásolt dokumentumok, melyek alátámasztják az elért sporteredményeket (az oklevél, eredménylista, a napi sajtóban /a weben megjelent cikkek, információk stb. fénymásolata)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uppressAutoHyphens w:val="true"/>
      <w:ind w:left="720" w:hanging="0"/>
    </w:pPr>
    <w:rPr/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50:00Z</dcterms:created>
  <dc:creator>Timea Takacs</dc:creator>
  <dc:description/>
  <cp:keywords/>
  <dc:language>en-US</dc:language>
  <cp:lastModifiedBy>Erzsebet Polak</cp:lastModifiedBy>
  <cp:lastPrinted>2015-10-29T14:21:00Z</cp:lastPrinted>
  <dcterms:modified xsi:type="dcterms:W3CDTF">2015-10-30T07:22:00Z</dcterms:modified>
  <cp:revision>8</cp:revision>
  <dc:subject/>
  <dc:title/>
</cp:coreProperties>
</file>