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videnčné číslo Mestského úradu v Dunajskej Stred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síme nevypĺňať! / </w:t>
      </w:r>
      <w:r>
        <w:rPr>
          <w:sz w:val="24"/>
          <w:szCs w:val="24"/>
          <w:lang w:val="hu-HU"/>
        </w:rPr>
        <w:t>Kérjük, ne töltse ki!</w:t>
      </w:r>
    </w:p>
    <w:p>
      <w:pPr>
        <w:pStyle w:val="Heading"/>
        <w:spacing w:lineRule="auto" w:line="276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276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276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pacing w:val="20"/>
          <w:sz w:val="28"/>
          <w:szCs w:val="28"/>
        </w:rPr>
        <w:t xml:space="preserve">Žiadosť </w:t>
      </w:r>
      <w:r>
        <w:rPr>
          <w:sz w:val="28"/>
          <w:szCs w:val="28"/>
        </w:rPr>
        <w:t>o dotáciu v rámci programu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Podpora všeobecne prospešných služieb a aktivít v roku 2020“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 rozpočtu mesta Dunajská Streda podľa VZN mesta Dunajská Streda č. 1/2015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aps/>
          <w:sz w:val="24"/>
          <w:szCs w:val="24"/>
          <w:lang w:val="hu-HU"/>
        </w:rPr>
      </w:pPr>
      <w:r>
        <w:rPr>
          <w:b w:val="false"/>
          <w:caps/>
          <w:sz w:val="24"/>
          <w:szCs w:val="24"/>
          <w:lang w:val="hu-HU"/>
        </w:rPr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sz w:val="24"/>
          <w:szCs w:val="24"/>
        </w:rPr>
        <w:t>Názov a adresa žiadateľa</w:t>
      </w:r>
      <w:r>
        <w:rPr>
          <w:bCs w:val="false"/>
          <w:sz w:val="24"/>
          <w:szCs w:val="24"/>
          <w:lang w:val="hu-HU"/>
        </w:rPr>
        <w:t>:……………………………………………………………………..</w:t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bCs w:val="false"/>
          <w:sz w:val="24"/>
          <w:szCs w:val="24"/>
          <w:lang w:val="hu-HU"/>
        </w:rPr>
        <w:t>…………………………………………………………………………………………………</w:t>
      </w:r>
      <w:r>
        <w:rPr>
          <w:bCs w:val="false"/>
          <w:sz w:val="24"/>
          <w:szCs w:val="24"/>
          <w:lang w:val="hu-HU"/>
        </w:rPr>
        <w:t>...</w:t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bCs w:val="false"/>
          <w:sz w:val="24"/>
          <w:szCs w:val="24"/>
          <w:lang w:val="hu-HU"/>
        </w:rPr>
        <w:t>…………………………………………………………………………………………………</w:t>
      </w:r>
      <w:r>
        <w:rPr>
          <w:bCs w:val="false"/>
          <w:sz w:val="24"/>
          <w:szCs w:val="24"/>
          <w:lang w:val="hu-HU"/>
        </w:rPr>
        <w:t>...</w:t>
      </w:r>
    </w:p>
    <w:p>
      <w:pPr>
        <w:pStyle w:val="Heading"/>
        <w:spacing w:lineRule="auto" w:line="276"/>
        <w:jc w:val="left"/>
        <w:rPr>
          <w:bCs w:val="false"/>
          <w:sz w:val="24"/>
          <w:szCs w:val="24"/>
          <w:lang w:val="hu-HU"/>
        </w:rPr>
      </w:pPr>
      <w:r>
        <w:rPr>
          <w:bCs w:val="false"/>
          <w:sz w:val="24"/>
          <w:szCs w:val="24"/>
          <w:lang w:val="hu-HU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ázov projektu – aj v slovenskom jazyku</w:t>
      </w:r>
      <w:r>
        <w:rPr>
          <w:sz w:val="24"/>
          <w:szCs w:val="24"/>
          <w:lang w:val="hu-HU"/>
        </w:rPr>
        <w:t>: …………………………………………………………………………………………………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asť dotácie - </w:t>
      </w:r>
      <w:r>
        <w:rPr>
          <w:rFonts w:cs="Times New Roman" w:ascii="Times New Roman" w:hAnsi="Times New Roman"/>
          <w:sz w:val="24"/>
          <w:szCs w:val="24"/>
        </w:rPr>
        <w:t>označiť oblasť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elesná kultúra a šport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ultúrne aktivity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ociálna pomoc, humanitárna starostlivosť, zdravotnícka starostlivosť 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vzdelávanie, výchova 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Údaje o žiadateľovi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zov/obchodné me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esto podnikania/adresa síd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rešpondenčná adresa, telefónne čís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ifikačné čís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o a priezvisko štatutárneho zástupcu </w:t>
      </w:r>
      <w:r>
        <w:rPr>
          <w:rFonts w:cs="Times New Roman" w:ascii="Times New Roman" w:hAnsi="Times New Roman"/>
          <w:sz w:val="24"/>
          <w:szCs w:val="24"/>
        </w:rPr>
        <w:t>žiadateľ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ávna forma žiadateľ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 a číslo účtu v ban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á charakteristiku činnosti žiadateľa za predchádzajúci kalendárny rok vrátane výsledkov v oblasti dotá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Informácie o projekte 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á charakteristika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ška požadovanej dotá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ôvodnenie žiad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čel, na ktorý sa dotácia požadu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ín realizácie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esto realizácie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a propagácie m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3. Rozpočet projektu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ložk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kový rozpoč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dpokladané náklady spolu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toho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noráre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stovné náhrady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avné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vedená daň, odvody do poistných fondov, na úrazové poistenie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eriál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b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tné náklady súvisiace s akciou (konkretizovať)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dpokladané zdroje (výnosy) spolu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oh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stupné, poplatky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žadovaná dotáci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nzorské príspevky od iných organizácií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é (konkretizovať)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úhlasím so spracovaním údajov v zmysle zákona NR SR č. 18/2018 Z.z. o ochrane osobných údajov a o zmene a doplnení niektorých zákonov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  <w:tab/>
        <w:tab/>
        <w:tab/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čiatka </w:t>
        <w:tab/>
        <w:tab/>
        <w:t xml:space="preserve">Meno, priezvisko, funkcia a podpis oprávnenej osoby žiadateľa </w:t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Povinné prílohy k žiadost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vyhlásenie žiadateľa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má voči mestu žiadne nedoplatk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ie je v konkurze alebo v likvidácii nie je voči nemu vedené exekučné konani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 pravdivosti údajov v žiadosti;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stanov občianskeho združenia  potvrdená Ministerstvom vnútra SR, potvrdenie o registrácii cirkvi alebo náboženskej spoločnosti, zriaďovacia listina školy spolu s aktuálnym potvrdením zriaďovateľ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276"/>
        <w:rPr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 xml:space="preserve">ČESTNÉ VYHLÁS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Žiadateľ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– adres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Štatutárny zástupca žiadateľa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písaný štatutárny zástupca čestne vyhlasujem,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že žiadateľ nemá voči mestu žiadne nedoplatky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žiadateľ nie je v konkurze alebo v likvidácii a nie je voči nemu vedené exekučné konanie, </w:t>
      </w:r>
    </w:p>
    <w:p>
      <w:pPr>
        <w:pStyle w:val="Zkladntex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že všetky údaje uvedené v žiadosti sú pravdivé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čiatka</w:t>
        <w:tab/>
        <w:tab/>
        <w:t xml:space="preserve">Meno, priezvisko, funkcia a podpis oprávnenej osoby žiadateľa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sk-SK"/>
    </w:rPr>
  </w:style>
  <w:style w:type="character" w:styleId="HeaderChar">
    <w:name w:val="Header Char"/>
    <w:qFormat/>
    <w:rPr>
      <w:rFonts w:cs="Calibri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Calibri"/>
    </w:rPr>
  </w:style>
  <w:style w:type="character" w:styleId="Zkladntext2Char">
    <w:name w:val="Základný text 2 Char"/>
    <w:qFormat/>
    <w:rPr>
      <w:rFonts w:cs="Calibri"/>
    </w:rPr>
  </w:style>
  <w:style w:type="character" w:styleId="Zkladntext3Char">
    <w:name w:val="Základný text 3 Char"/>
    <w:qFormat/>
    <w:rPr>
      <w:rFonts w:cs="Calibri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rFonts w:cs="Calibri"/>
    </w:rPr>
  </w:style>
  <w:style w:type="character" w:styleId="NzovChar">
    <w:name w:val="Názov Char"/>
    <w:qFormat/>
    <w:rPr>
      <w:rFonts w:cs="Times New Roman"/>
      <w:b/>
      <w:bCs/>
      <w:sz w:val="36"/>
      <w:szCs w:val="36"/>
      <w:lang w:val="sk-SK" w:bidi="ar-SA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Calibri"/>
    </w:rPr>
  </w:style>
  <w:style w:type="character" w:styleId="PredmetkomentraChar">
    <w:name w:val="Predmet komentára Char"/>
    <w:qFormat/>
    <w:rPr>
      <w:rFonts w:cs="Calibri"/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5:00Z</dcterms:created>
  <dc:creator>Timea Takacs</dc:creator>
  <dc:description/>
  <cp:keywords/>
  <dc:language>en-US</dc:language>
  <cp:lastModifiedBy>Edita Tilajčíková</cp:lastModifiedBy>
  <cp:lastPrinted>2014-12-17T09:11:00Z</cp:lastPrinted>
  <dcterms:modified xsi:type="dcterms:W3CDTF">2019-12-10T14:52:00Z</dcterms:modified>
  <cp:revision>3</cp:revision>
  <dc:subject/>
  <dc:title> </dc:title>
</cp:coreProperties>
</file>